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What Is Psycholog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w:t>
        <w:tab/>
      </w:r>
      <w:r>
        <w:rPr/>
        <w:t>Psychology is defined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tific study of why people do what they d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tific study of behavior and 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y of the unconscious determinants of 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y of mental illness and its treat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w:t>
        <w:tab/>
      </w:r>
      <w:r>
        <w:rPr/>
        <w:t>Considering the definition of psychology, which of the following individuals is most likely a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Kinsley, who studies the behavioral characteristics of highly intelligent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Jonas, who “reads” people’s palms and foretells their fu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lina, who is investigating a new treatment for skin canc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itchell, who dispenses advice to others based on his own personal experien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w:t>
        <w:tab/>
      </w:r>
      <w:r>
        <w:rPr/>
        <w:t>Psychologists study the behavio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nk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w:t>
        <w:tab/>
      </w:r>
      <w:r>
        <w:rPr/>
        <w:t>Psychologists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s who have mental  health problem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imal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s and animal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w:t>
        <w:tab/>
      </w:r>
      <w:r>
        <w:rPr/>
        <w:t>A common misconception that people have about psychology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t is a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re than half of all psychologists are involved in the counseling or treatment of cli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st psychologists hold advanced degre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usually only study abnormal behavio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w:t>
        <w:tab/>
      </w:r>
      <w:r>
        <w:rPr/>
        <w:t>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xtremely diverse field with new specialties appearing each ye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fairly narrow field with a primary focus on mental ill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 broad and diverse that it would be impossible to determine any special areas of empha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limited primarily to studying animals and humans in laboratory setting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w:t>
        <w:tab/>
        <w:t xml:space="preserve">Which of the following statements is </w:t>
      </w:r>
      <w:r>
        <w:rPr>
          <w:rFonts w:cs="Times" w:ascii="Times" w:hAnsi="Times"/>
          <w:i/>
          <w:iCs/>
          <w:color w:val="000000"/>
          <w:sz w:val="22"/>
          <w:szCs w:val="22"/>
        </w:rPr>
        <w:t>fal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a pseudo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have developed many theories of behavior but are often unable to explain exactly why a person may do someth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ncludes many different specialty are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utilizes the scientific metho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5-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w:t>
        <w:tab/>
      </w:r>
      <w:r>
        <w:rPr/>
        <w:t>Maheen is a professional within the field of psychology.  It is most likely that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 xml:space="preserve">did </w:t>
            </w:r>
            <w:r>
              <w:rPr>
                <w:rFonts w:cs="Times" w:ascii="Times" w:hAnsi="Times"/>
                <w:i/>
                <w:iCs/>
                <w:color w:val="000000"/>
                <w:sz w:val="22"/>
                <w:szCs w:val="22"/>
              </w:rPr>
              <w:t>not</w:t>
            </w:r>
            <w:r>
              <w:rPr>
                <w:rFonts w:cs="Times" w:ascii="Times" w:hAnsi="Times"/>
                <w:color w:val="000000"/>
                <w:sz w:val="22"/>
                <w:szCs w:val="22"/>
              </w:rPr>
              <w:t xml:space="preserve"> have to study scientific method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as completed a considerable amount of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s primarily concerned with giving people adv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 xml:space="preserve">does </w:t>
            </w:r>
            <w:r>
              <w:rPr>
                <w:rFonts w:cs="Times" w:ascii="Times" w:hAnsi="Times"/>
                <w:i/>
                <w:iCs/>
                <w:color w:val="000000"/>
                <w:sz w:val="22"/>
                <w:szCs w:val="22"/>
              </w:rPr>
              <w:t>not</w:t>
            </w:r>
            <w:r>
              <w:rPr>
                <w:rFonts w:cs="Times" w:ascii="Times" w:hAnsi="Times"/>
                <w:color w:val="000000"/>
                <w:sz w:val="22"/>
                <w:szCs w:val="22"/>
              </w:rPr>
              <w:t xml:space="preserve"> have a doctoral degre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5-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w:t>
        <w:tab/>
        <w:t xml:space="preserve">Which of the following is </w:t>
      </w:r>
      <w:r>
        <w:rPr>
          <w:rFonts w:cs="Times" w:ascii="Times" w:hAnsi="Times"/>
          <w:i/>
          <w:iCs/>
          <w:color w:val="000000"/>
          <w:sz w:val="22"/>
          <w:szCs w:val="22"/>
        </w:rPr>
        <w:t>not</w:t>
      </w:r>
      <w:r>
        <w:rPr/>
        <w:t xml:space="preserve"> a myth that is commonly held about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mostly about the diagnosis and treatment of mental disor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merely 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cal theories cannot be used to explain the particular behaviors of all peo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doesn’t conduct any true scientific studi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5-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w:t>
        <w:tab/>
      </w:r>
      <w:r>
        <w:rPr/>
        <w:t>Critical thinking about psychological information is important because it hel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 analyzing concepts and applying them to other situ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 determine the difference between pseudoscience and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 be intelligent consumers of the vast amount of information to which we are expo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w:t>
        <w:tab/>
      </w:r>
      <w:r>
        <w:rPr/>
        <w:t>Your best friend has signed up for a psychology class, but she doesn’t really know what to expect from this course. You want to help her by explaining what psychology is. What should you tell 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about giving people adv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easy. It’s just common se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the study of mental ill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is the scientific study of behavior and mental process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3-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w:t>
        <w:tab/>
      </w:r>
      <w:r>
        <w:rPr/>
        <w:t>Psychologists attempt to understand behavior and mental processe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ing the scientific meth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inking deeply about the reasons for our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ing common sense to understand why we do what we d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ying the behavior of people with mental illness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w:t>
        <w:tab/>
        <w:t xml:space="preserve">Tom just saw the movie, </w:t>
      </w:r>
      <w:r>
        <w:rPr>
          <w:rFonts w:cs="Times" w:ascii="Times" w:hAnsi="Times"/>
          <w:i/>
          <w:iCs/>
          <w:color w:val="000000"/>
          <w:sz w:val="22"/>
          <w:szCs w:val="22"/>
        </w:rPr>
        <w:t>A Beautiful Mind</w:t>
      </w:r>
      <w:r>
        <w:rPr/>
        <w:t>. As a result of viewing this movie, Tom now feels that he has a good understanding of what psychology is all about. Based on your reading, which of the following statements about Tom’s belief is most likely to be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m is wrong. A movie cannot teach you anything about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m is correct. Hollywood movies tell the story of psychology very accurat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m is partially correct. Hollywood’s depiction of psychology is often only partially corr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 xml:space="preserve">Tom is lying. He never saw </w:t>
            </w:r>
            <w:r>
              <w:rPr>
                <w:rFonts w:cs="Times" w:ascii="Times" w:hAnsi="Times"/>
                <w:i/>
                <w:iCs/>
                <w:color w:val="000000"/>
                <w:sz w:val="22"/>
                <w:szCs w:val="22"/>
              </w:rPr>
              <w:t>A Beautiful Mind.</w:t>
            </w:r>
            <w:r>
              <w:rPr>
                <w:rFonts w:cs="Times" w:ascii="Times" w:hAnsi="Times"/>
                <w:color w:val="000000"/>
                <w:sz w:val="22"/>
                <w:szCs w:val="22"/>
              </w:rPr>
              <w:t xml:space="preserve"> This movie has nothing to do with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3</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w:t>
        <w:tab/>
      </w:r>
      <w:r>
        <w:rPr/>
        <w:t>Fatima is a psychologist.  Based on your reading, which of the following assumptions about Fatima is most likely to be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e is a therap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e has a doctoral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e studies animal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e studies mental illnes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16-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KEY:</w:t>
        <w:tab/>
        <w:t>WWW</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w:t>
        <w:tab/>
        <w:t xml:space="preserve">Which of the following is something that psychology </w:t>
      </w:r>
      <w:r>
        <w:rPr>
          <w:rFonts w:cs="Times" w:ascii="Times" w:hAnsi="Times"/>
          <w:i/>
          <w:iCs/>
          <w:color w:val="000000"/>
          <w:sz w:val="22"/>
          <w:szCs w:val="22"/>
        </w:rPr>
        <w:t>cannot</w:t>
      </w:r>
      <w:r>
        <w:rPr/>
        <w:t xml:space="preserve">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ll us whether or not baby Marla will like spinach better than squa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 what type of person is likely to favor spinach over squa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ll us whether or not people who like spinach will also tend to enjoy squas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can do all of thes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w:t>
        <w:tab/>
      </w:r>
      <w:r>
        <w:rPr/>
        <w:t>Which of the following questions would psychologists be most likely to as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at causes the dollar to increase in val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y are weather patterns changing across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y are some people smarter than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at chemicals are found in the plants of the rainfore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w:t>
        <w:tab/>
      </w:r>
      <w:r>
        <w:rPr/>
        <w:t>The belief that people only use 10% of their brains has been found by researchers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ot tr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r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rue for females, but not ma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rue for children, but not adul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6</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w:t>
        <w:tab/>
      </w:r>
      <w:r>
        <w:rPr/>
        <w:t>A theory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pinion that has no supporting fa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on of some future ev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nation of why and how a behavior occu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thod for testing hypothes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w:t>
        <w:tab/>
      </w:r>
      <w:r>
        <w:rPr/>
        <w:t>Psychology is best described a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eudo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ypothesi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w:t>
        <w:tab/>
      </w:r>
      <w:r>
        <w:rPr/>
        <w:t>If Wilhelm Wundt were alive today, he would most likely be consider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 psycholog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8, 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w:t>
        <w:tab/>
      </w:r>
      <w:r>
        <w:rPr/>
        <w:t>Psychology began to be a separate field of scientific study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65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77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87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928.</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w:t>
        <w:tab/>
      </w:r>
      <w:r>
        <w:rPr/>
        <w:t>What is meant by the phrase, “Psychology has a long past, but a short hist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many negative events have characterized psychology’s past, many positive events have occurred in recent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ople have always been interested in explaining behavior, but psychology did not become a science until relatively recent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y has been a science for hundreds of years, but only recently has the general public become interested in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psychology has existed as a science for a very long time, it is being overshadowed by more exact sciences and will likely not survive much beyond the current centu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3.</w:t>
        <w:tab/>
      </w:r>
      <w:r>
        <w:rPr/>
        <w:t>Psychology became a distinct scientific field of study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ippocrates studied the body’s chemicals around 400 B.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cient philosophers such as Aristotle studied sleep around 300 B.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artes and others debated the connection between the mind and body in the early 1600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 established a laboratory to study the mind in the late 1800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7-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4.</w:t>
        <w:tab/>
      </w:r>
      <w:r>
        <w:rPr/>
        <w:t>Which of the following individuals would most appropriately be described as a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prehistoric cave dweller is attempting to understand the motivations of another cave dwel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Greek philosopher is discussing the connection between mind and bo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laboratory researcher is studying the conscious elements of sensory experi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biologist is examining the physical basis for HIV.</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7-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5.</w:t>
        <w:tab/>
      </w:r>
      <w:r>
        <w:rPr/>
        <w:t>Evolutionary psychology shares a similarity with functionalism in that they bo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relatively new fields in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extremely theoretical views with little ability to be applied in real sett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cus on the ability of organisms to adapt to their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older theories that have been replaced by newer theories in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6.</w:t>
        <w:tab/>
        <w:t xml:space="preserve">Which of the following is </w:t>
      </w:r>
      <w:r>
        <w:rPr>
          <w:rFonts w:cs="Times" w:ascii="Times" w:hAnsi="Times"/>
          <w:i/>
          <w:iCs/>
          <w:color w:val="000000"/>
          <w:sz w:val="22"/>
          <w:szCs w:val="22"/>
        </w:rPr>
        <w:t>false</w:t>
      </w:r>
      <w:r>
        <w:rPr/>
        <w:t xml:space="preserve"> regarding the beginnings of scientific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 was primarily interested in studying conscious experience and 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 used a process called introspection to examine the sensations and feelings of trained observ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liam James established the first scientific laboratory in Germany to study 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liam James was primarily interested in the function that behaviors and thoughts serve for organism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7-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7.</w:t>
        <w:tab/>
      </w:r>
      <w:r>
        <w:rPr/>
        <w:t>Wilhelm Wundt is to _______________ as William James is to 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 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 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ce; pseudo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al observation; introspec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8-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8.</w:t>
        <w:tab/>
      </w:r>
      <w:r>
        <w:rPr/>
        <w:t>The study of how our minds organize perceptions into wholes is most associated with which school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estalt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9.</w:t>
        <w:tab/>
      </w:r>
      <w:r>
        <w:rPr/>
        <w:t>The U.S. professor of psychology who emphasized functionalism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liam Ja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arles Darw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0.</w:t>
        <w:tab/>
      </w:r>
      <w:r>
        <w:rPr/>
        <w:t>Early scientific psychology was influenc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hilosop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dic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hysi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7-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1.</w:t>
        <w:tab/>
      </w:r>
      <w:r>
        <w:rPr/>
        <w:t>Which statement would most likely have been made by William Jam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t>
            </w:r>
            <w:r>
              <w:rPr>
                <w:rFonts w:cs="Times" w:ascii="Times" w:hAnsi="Times"/>
                <w:color w:val="000000"/>
                <w:sz w:val="22"/>
                <w:szCs w:val="22"/>
              </w:rPr>
              <w:t>To fully understand the human, one needs to examine unconscious motiv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t>
            </w:r>
            <w:r>
              <w:rPr>
                <w:rFonts w:cs="Times" w:ascii="Times" w:hAnsi="Times"/>
                <w:color w:val="000000"/>
                <w:sz w:val="22"/>
                <w:szCs w:val="22"/>
              </w:rPr>
              <w:t>Rather than studying the elements of consciousness, psychology should study the function that consciousness ser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t>
            </w:r>
            <w:r>
              <w:rPr>
                <w:rFonts w:cs="Times" w:ascii="Times" w:hAnsi="Times"/>
                <w:color w:val="000000"/>
                <w:sz w:val="22"/>
                <w:szCs w:val="22"/>
              </w:rPr>
              <w:t>If psychology ever hopes to be truly scientific, we must study the basic elements of mental exper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t>
            </w:r>
            <w:r>
              <w:rPr>
                <w:rFonts w:cs="Times" w:ascii="Times" w:hAnsi="Times"/>
                <w:color w:val="000000"/>
                <w:sz w:val="22"/>
                <w:szCs w:val="22"/>
              </w:rPr>
              <w:t>Human nature is primarily influenced by self-perception, which should be the focus of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2.</w:t>
        <w:tab/>
      </w:r>
      <w:r>
        <w:rPr/>
        <w:t>It is generally believed that scientific psychology began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thens, Gree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aris, Fr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an Francisco, 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Leipzig, German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7-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3.</w:t>
        <w:tab/>
      </w:r>
      <w:r>
        <w:rPr/>
        <w:t>Edward Titchener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first to study psychology scientifical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student of Wilhelm Wund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functional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originator of behavior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4.</w:t>
        <w:tab/>
      </w:r>
      <w:r>
        <w:rPr/>
        <w:t>Among the following, the best example of a structuralist approach would b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 scientist analyzing the dynamic relationship between thoughts and 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st trying to discover the causes of certain dis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emist attempting to determine what elements combine to create different substa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apist working to develop the best treatment for a mental illnes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5.</w:t>
        <w:tab/>
      </w:r>
      <w:r>
        <w:rPr/>
        <w:t>Similar to Wilhelm Wundt, if you were to use a self-observation technique to analyze the basic elements of your thought processes, you would most likely be using a method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ree assoc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rosp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ypnosi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6.</w:t>
        <w:tab/>
      </w:r>
      <w:r>
        <w:rPr/>
        <w:t>Wilhelm Wundt used a process known as ______________ to study mental proce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rosp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ream analy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elf-hypno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7.</w:t>
        <w:tab/>
      </w:r>
      <w:r>
        <w:rPr/>
        <w:t>Like Wilhelm Wundt’s structuralism, Sigmund Freud’s psychoanalytic theory emphasiz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elf-determin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volutionary process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8, 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8.</w:t>
        <w:tab/>
      </w:r>
      <w:r>
        <w:rPr/>
        <w:t>The early years of scientific psychology were primarily influenc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hilosop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lig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stronom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volu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39.</w:t>
        <w:tab/>
      </w:r>
      <w:r>
        <w:rPr/>
        <w:t>To conduct his studies of mental processes, Wilhelm Wundt used a proces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ntal telepat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tical diss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rosp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visualiz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0.</w:t>
        <w:tab/>
      </w:r>
      <w:r>
        <w:rPr/>
        <w:t>In contrast to Wilhelm Wundt, William James believed that psychological processes developed from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emicals in the bo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i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lationship between elements of the psych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ocess of evolu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1.</w:t>
        <w:tab/>
      </w:r>
      <w:r>
        <w:rPr/>
        <w:t>Of the following, functionalism is most closely associat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ntal structu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e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vol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istenti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2.</w:t>
        <w:tab/>
      </w:r>
      <w:r>
        <w:rPr/>
        <w:t>If Charles Darwin were a psychologist, he would most likely have agreed with the view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liam Ja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rl Roger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3.</w:t>
        <w:tab/>
      </w:r>
      <w:r>
        <w:rPr/>
        <w:t>Darwin’s finches were an application of William James’ idea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nvironment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4.</w:t>
        <w:tab/>
      </w:r>
      <w:r>
        <w:rPr/>
        <w:t>Hippocrates is to ________________ as Wilhelm Wundt is to _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hilosophy; medic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ce; pseudo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dicine;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 function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7-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5.</w:t>
        <w:tab/>
      </w:r>
      <w:r>
        <w:rPr/>
        <w:t>Hippocrates believed that personality was a reflec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mix of chemicals in the bo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arly learning experi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conscious fo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interaction between the self and other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6.</w:t>
        <w:tab/>
      </w:r>
      <w:r>
        <w:rPr/>
        <w:t>Sigmund Freud’s ideas led to his formulation of _____________________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9-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7.</w:t>
        <w:tab/>
      </w:r>
      <w:r>
        <w:rPr/>
        <w:t>Sigmund Freud was the originato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9-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8.</w:t>
        <w:tab/>
      </w:r>
      <w:r>
        <w:rPr/>
        <w:t>Sigmund Freud’s ideas were considered _________________ when he first introduced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ccur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d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orig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tif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49.</w:t>
        <w:tab/>
      </w:r>
      <w:r>
        <w:rPr/>
        <w:t>If Freud were alive today, he would probably be most interested in current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bout the conscious processes involved in perceiving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monstrating the ways in which the environment shapes 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 human tendencies to suppress basic instin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owing how anti-depressants alleviate mood disorder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0.</w:t>
        <w:tab/>
      </w:r>
      <w:r>
        <w:rPr/>
        <w:t>Your psychology teacher believes that for psychology to be truly scientific, it must focus on observable and measurable actions. Your teacher is most likely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1.</w:t>
        <w:tab/>
      </w:r>
      <w:r>
        <w:rPr/>
        <w:t>Which of the following represents the correct association between theorist and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reud and 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atson and 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avlov and 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kinner and cognitive the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8-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2.</w:t>
        <w:tab/>
      </w:r>
      <w:r>
        <w:rPr/>
        <w:t>John Watson’s views were most influenced by research conduc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rl Rog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van Pavlov.</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3.</w:t>
        <w:tab/>
      </w:r>
      <w:r>
        <w:rPr/>
        <w:t>John Watson conditioned an infant named Alber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lay a musical instru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 extremely advanced langu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ar a white r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at broccoli.</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0-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4.</w:t>
        <w:tab/>
      </w:r>
      <w:r>
        <w:rPr/>
        <w:t>In contrast to John Watson, B.F. Skinner emphasized the importanc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ough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el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seq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stinc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5.</w:t>
        <w:tab/>
      </w:r>
      <w:r>
        <w:rPr/>
        <w:t>The dominant force in American psychology from the early 1900s until the 1960s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6.</w:t>
        <w:tab/>
      </w:r>
      <w:r>
        <w:rPr/>
        <w:t>Behaviorism emphasizes the stud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bservable 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conscious 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scious 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elings of self-worth and potenti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7.</w:t>
        <w:tab/>
      </w:r>
      <w:r>
        <w:rPr/>
        <w:t>Which of the following best illustrates an application of the principles of behavior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parent is using “time out” as a consequence for bad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therapist is helping a client explore feelings about past ev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friend is listening intently and showing concern for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mechanic is developing a mental map of the engines she routinely fix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0-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8.</w:t>
        <w:tab/>
        <w:t xml:space="preserve">Which of the following is (are) </w:t>
      </w:r>
      <w:r>
        <w:rPr>
          <w:rFonts w:cs="Times" w:ascii="Times" w:hAnsi="Times"/>
          <w:i/>
          <w:iCs/>
          <w:color w:val="000000"/>
          <w:sz w:val="22"/>
          <w:szCs w:val="22"/>
        </w:rPr>
        <w:t>tru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John Watson would have considered Freud’s psychoanalytic theory to be very scientif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 would have considered John Watson’s behaviorism as attending only to surface character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s such as Carl Rogers would have considered Sigmund Freud’s views as too optimistic about human na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59.</w:t>
        <w:tab/>
        <w:t xml:space="preserve">Behaviorism tries to understand how objects or events perceived by our senses produce our reactions. The former is known as a </w:t>
      </w:r>
      <w:r>
        <w:rPr>
          <w:rFonts w:cs="Times" w:ascii="Times" w:hAnsi="Times"/>
          <w:color w:val="000000"/>
          <w:sz w:val="22"/>
          <w:szCs w:val="22"/>
          <w:u w:val="single"/>
        </w:rPr>
        <w:tab/>
        <w:tab/>
      </w:r>
      <w:r>
        <w:rPr>
          <w:rFonts w:cs="Times" w:ascii="Times" w:hAnsi="Times"/>
          <w:color w:val="000000"/>
          <w:sz w:val="22"/>
          <w:szCs w:val="22"/>
        </w:rPr>
        <w:t xml:space="preserve"> and the latter as a </w:t>
      </w:r>
      <w:r>
        <w:rPr>
          <w:rFonts w:cs="Times" w:ascii="Times" w:hAnsi="Times"/>
          <w:color w:val="000000"/>
          <w:sz w:val="22"/>
          <w:szCs w:val="22"/>
          <w:u w:val="single"/>
        </w:rPr>
        <w:tab/>
        <w:tab/>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imulus; respon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sponse; stimul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estalt; stru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e; Gestal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0.</w:t>
        <w:tab/>
      </w:r>
      <w:r>
        <w:rPr/>
        <w:t>Two well-known humanis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 and Alfred Ad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rl Rogers and Abraham Maslo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John Watson and B.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 and Edward Titchene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1.</w:t>
        <w:tab/>
      </w:r>
      <w:r>
        <w:rPr/>
        <w:t>The social movements in the U.S. in the 1960s and the rise of humanism at the same time in psychology were similar in thei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mphasis on free w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jection of government and all forms of social struc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lief in the animalistic nature of hum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cceptance of the importance of social norms and prescribed codes of behavio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2.</w:t>
        <w:tab/>
      </w:r>
      <w:r>
        <w:rPr/>
        <w:t>Discontent with behaviorism was at least partially responsible for the emergence of _____________ in the 196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physiological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3.</w:t>
        <w:tab/>
      </w:r>
      <w:r>
        <w:rPr/>
        <w:t>As a therapist, Dr. Mark helps clients recognize their own inner potential to reach personal goals. Most likely, Dr. Mark is a _________________ therap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dynam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4.</w:t>
        <w:tab/>
      </w:r>
      <w:r>
        <w:rPr/>
        <w:t>Which of the following perspectives in the history of psychology is most similar to the cognitive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5.</w:t>
        <w:tab/>
      </w:r>
      <w:r>
        <w:rPr/>
        <w:t>Which of the following best represents the order in which these psychological perspectives develop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 humanism, structur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 behaviorism, 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 psychoanalytic theory, cognitive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 structuralism, psychoanalytic the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8-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6.</w:t>
        <w:tab/>
      </w:r>
      <w:r>
        <w:rPr/>
        <w:t>Which perspective of psychology is most likely to study memory, problem-solving, and decision-ma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7.</w:t>
        <w:tab/>
      </w:r>
      <w:r>
        <w:rPr/>
        <w:t>Cognitive psychologists acknowledge that mental processes are not directly observable to the eye, but assert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at least as important unconscious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n be inferred from performance outco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still primarily the result of biological infl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nnot be indirectly observed eithe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8.</w:t>
        <w:tab/>
      </w:r>
      <w:r>
        <w:rPr/>
        <w:t>Cognitive psychology became a part of mainstream psychology ar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9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9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9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1980.</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69.</w:t>
        <w:tab/>
      </w:r>
      <w:r>
        <w:rPr/>
        <w:t>The study of how humans attain happiness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sumer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sitive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0.</w:t>
        <w:tab/>
      </w:r>
      <w:r>
        <w:rPr/>
        <w:t>A focus on genetics, chemical imbalances, and brain differences between humans characterize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ic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al perspect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3-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1.</w:t>
        <w:tab/>
      </w:r>
      <w:r>
        <w:rPr/>
        <w:t>A psychologist holding a biological view would most likely have a focus on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e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bra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unconsciou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3-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2.</w:t>
        <w:tab/>
      </w:r>
      <w:r>
        <w:rPr/>
        <w:t>The evolutionary perspective in psychology is most closely associated with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ic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 perspect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3.</w:t>
        <w:tab/>
      </w:r>
      <w:r>
        <w:rPr/>
        <w:t>The evolutionary perspective is controversial because it seems to igno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nvironmental infl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 fa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enetic influen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ultural differen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4.</w:t>
        <w:tab/>
      </w:r>
      <w:r>
        <w:rPr/>
        <w:t>If Jill is more upset with her boyfriend’s emotional infidelity than his sexual infidelity, evolutionary psychologists would say this makes sense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males have traditionally been raised this wa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les generally can’t control their sex drive and women make allowances for tha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males place very little value on sex in a relationsh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males historically have needed the emotional attachment of a mate to aid in child rearing.</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5.</w:t>
        <w:tab/>
      </w:r>
      <w:r>
        <w:rPr/>
        <w:t>A therapist who helps clients suffering from depression to change the way they perceive things that happen to them is most likely using the _________________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6.</w:t>
        <w:tab/>
      </w:r>
      <w:r>
        <w:rPr/>
        <w:t>The sociocultural perspective in psychology emphasize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ole of society and culture in determin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 differences between people originating from different areas of the wor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stinctual tendencies common to all huma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conscious determinants of individual personalit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7.</w:t>
        <w:tab/>
      </w:r>
      <w:r>
        <w:rPr/>
        <w:t>The psychodynamic perspective is derived from ____________________ theo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reu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oger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kinn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avlov’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8.</w:t>
        <w:tab/>
      </w:r>
      <w:r>
        <w:rPr/>
        <w:t>Most psychologists take an eclectic approach in terms of the perspectives of psychology they use to explain people. This means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igidly follow one perspe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egrate several perspectiv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 the perspective that is currently most popul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 the perspective that best fits the majority of peop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79.</w:t>
        <w:tab/>
      </w:r>
      <w:r>
        <w:rPr/>
        <w:t>A therapist who sometimes uses a cognitive approach with clients suffering from depression and a behavioral approach with those suffering from phobias would be most appropriately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usu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shy-wash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clec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traine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0.</w:t>
        <w:tab/>
      </w:r>
      <w:r>
        <w:rPr/>
        <w:t>Two well-known theorists who held a behavioral view of psychology we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rl Rogers and Abraham Maslo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 and Karen Hor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John Watson and B.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helm Wundt and William Jam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0-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1.</w:t>
        <w:tab/>
      </w:r>
      <w:r>
        <w:rPr/>
        <w:t>The psychological perspective most likely to be interested in diversity between groups of individuals is the __________________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dynam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2.</w:t>
        <w:tab/>
      </w:r>
      <w:r>
        <w:rPr/>
        <w:t>Which of the following indicates the most appropriate association between a psychological perspective and a con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m and free w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ocultural view and the unconscio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 and the se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 view and the environ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0-1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3.</w:t>
        <w:tab/>
      </w:r>
      <w:r>
        <w:rPr/>
        <w:t>The sociocultural perspective shares a similarity with the behavioral perspective in that they both focu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elf.</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ntal proces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unconsciou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0-11, 1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4.</w:t>
        <w:tab/>
      </w:r>
      <w:r>
        <w:rPr/>
        <w:t>Dr. Ramel is a psychologist who believes that the best way to understand the mind is to break it down into its smallest elements, much as a chemist understands matter by breaking it down into its elemental components (i.e., molecules, atoms, subatomic particles, etc.). Dr. Ramel’s point of view is most compatible with the approach to psychology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5.</w:t>
        <w:tab/>
      </w:r>
      <w:r>
        <w:rPr/>
        <w:t>Dr. Moosbichler is a psychologist who believes that the best way to understand the mind is by looking at how specific mental processes and behaviors help an organism live in and adapt to its environment. Dr. Moosbichler’s point of view is most compatible with the approach to psychology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6.</w:t>
        <w:tab/>
      </w:r>
      <w:r>
        <w:rPr/>
        <w:t>Dr. Ali is a psychologist who believes that psychology should not attempt to understand the mind, but rather focus on understanding the observable actions that people and animals engage in. Dr. Ali’s point of view is most compatible with the approach to psychology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7.</w:t>
        <w:tab/>
      </w:r>
      <w:r>
        <w:rPr/>
        <w:t>Dr. Tran believes that the key to understanding human behavior is in understanding the unconscious conflicts that motivate us. Dr. Tran’s point of view is most compatible with the approach to psychology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unctional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ructuralis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8.</w:t>
        <w:tab/>
      </w:r>
      <w:r>
        <w:rPr/>
        <w:t>If you were going to write a play about behaviorism in psychology, which of the following people would not be a character in your pl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J.B. Wat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van Pavlov</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89.</w:t>
        <w:tab/>
      </w:r>
      <w:r>
        <w:rPr/>
        <w:t>In a debate, which of the following psychologists would argue most strongly that humans possess free will and the ability to change their own desti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mund Freu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rl Rog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van Pavlov</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0.</w:t>
        <w:tab/>
      </w:r>
      <w:r>
        <w:rPr/>
        <w:t>Your psychology professor studies processes like thought, memory, and knowledge. She is most likely what type of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analy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an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1.</w:t>
        <w:tab/>
      </w:r>
      <w:r>
        <w:rPr/>
        <w:t>You are advising a friend on her choice of career. She says that she wants to be a psychologist. Knowing this, you should advise your friend that the highest level of degree that she will likely need to earn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ssoci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achel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s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octorat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6-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2.</w:t>
        <w:tab/>
      </w:r>
      <w:r>
        <w:rPr/>
        <w:t>Obtaining a degree in psychology generally means you will be train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 be a therap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 be either a therapist or a researc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 be a therapist, a researcher, or a marketing profess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 one of many different specialty area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3.</w:t>
        <w:tab/>
      </w:r>
      <w:r>
        <w:rPr/>
        <w:t>Which of the following psychologists most likely has a Psy.D. deg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ducational psycholog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4.</w:t>
        <w:tab/>
        <w:t xml:space="preserve">Which of the following is </w:t>
      </w:r>
      <w:r>
        <w:rPr>
          <w:rFonts w:cs="Times" w:ascii="Times" w:hAnsi="Times"/>
          <w:i/>
          <w:iCs/>
          <w:color w:val="000000"/>
          <w:sz w:val="22"/>
          <w:szCs w:val="22"/>
        </w:rPr>
        <w:t>true</w:t>
      </w:r>
      <w:r>
        <w:rPr/>
        <w:t xml:space="preserve"> about research in the field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don’t actually conduct research; scientists do 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research in psychology is applied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research in psychology is basic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conduct both basic and applied research.</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5.</w:t>
        <w:tab/>
      </w:r>
      <w:r>
        <w:rPr/>
        <w:t>Basic research in psycholog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search done by those without a doctorate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igned to uncover specifics about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cused on solving a probl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6.</w:t>
        <w:tab/>
      </w:r>
      <w:r>
        <w:rPr/>
        <w:t>Cross-cultural psychologists primarily stud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hysiological similarities between people of different ra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es of social problems such as drug abuse, child abuse, and teen pregnan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ays in which culture affects individual traits and behavi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dvantages and disadvantages of being raised in specific cultur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7.</w:t>
        <w:tab/>
      </w:r>
      <w:r>
        <w:rPr/>
        <w:t>If you want to work in the field of psychology,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ust earn a doctoral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ust earn at least a master’s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ill not be successful with only a bachelor’s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y find work with either a bachelor’s, master’s, or doctoral degre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8.</w:t>
        <w:tab/>
      </w:r>
      <w:r>
        <w:rPr/>
        <w:t>Which of the following is the best example of basic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dentifying the factors that influence aggressive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termining how to prevent the development of prejudice in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sting a therapy designed to reduce symptoms of depr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ying the best way for advertisers to make memorable commercial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99.</w:t>
        <w:tab/>
        <w:t xml:space="preserve">Which of the following is </w:t>
      </w:r>
      <w:r>
        <w:rPr>
          <w:rFonts w:cs="Times" w:ascii="Times" w:hAnsi="Times"/>
          <w:i/>
          <w:iCs/>
          <w:color w:val="000000"/>
          <w:sz w:val="22"/>
          <w:szCs w:val="22"/>
        </w:rPr>
        <w:t>true</w:t>
      </w:r>
      <w:r>
        <w:rPr/>
        <w:t xml:space="preserve"> regarding the education of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e cannot work in the field of psychology with only a bachelor’s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st psychologists have a Ph.D. or Psy.D.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with only master’s degrees cannot become therapists or teac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with doctoral degrees usually receive extensive training in counseling skills and very little in research.</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6-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0.</w:t>
        <w:tab/>
      </w:r>
      <w:r>
        <w:rPr/>
        <w:t>Experimental psychologists are most likely to do ___________________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a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ppl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urv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1.</w:t>
        <w:tab/>
      </w:r>
      <w:r>
        <w:rPr/>
        <w:t>One difference between a developmental psychologist and a clinical psychologist would be that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ist is more likely to do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 psychologist is more likely to have a Psy.D.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ist is more likely to be a therap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 psychologist is more likely to only have a bachelor’s degre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2.</w:t>
        <w:tab/>
      </w:r>
      <w:r>
        <w:rPr/>
        <w:t>Which of the following would be of most interest to an industrial/organizational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best strategy to convince the public to buy a produ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thods of increasing employee satisfa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most efficient machine to complete an automated tas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Voter behavior in hotly contested election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3.</w:t>
        <w:tab/>
      </w:r>
      <w:r>
        <w:rPr/>
        <w:t>Which of the following individuals is most likely a therap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ducation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ounseling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development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forensic psycholog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4.</w:t>
        <w:tab/>
      </w:r>
      <w:r>
        <w:rPr/>
        <w:t>Aisha wants to become a psychologist who studies how individuals interact and influence each other. She should probably go in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oss-cultur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5.</w:t>
        <w:tab/>
      </w:r>
      <w:r>
        <w:rPr/>
        <w:t>A social psychologist probably would be most interested in research information that show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tages of cognitive and emotional development in childr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best methods of testing 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ow individuals are influenced by oth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factors that lead some people to have better coping skills than other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6.</w:t>
        <w:tab/>
      </w:r>
      <w:r>
        <w:rPr/>
        <w:t>Forensic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 psychic powers to help track down crimi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lawyers who use psychology to help them win their legal c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 research on the interaction between humans and nature in order to better preserve our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ze crime statistics and evidence to create criminal profil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7.</w:t>
        <w:tab/>
      </w:r>
      <w:r>
        <w:rPr/>
        <w:t>Which type of psychologist is most likely to be a therap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i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 psychologis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8.</w:t>
        <w:tab/>
      </w:r>
      <w:r>
        <w:rPr/>
        <w:t>Educational psychologists typ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ach scho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unsel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 research on 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09.</w:t>
        <w:tab/>
      </w:r>
      <w:r>
        <w:rPr/>
        <w:t>Clinical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old a medical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lp treat people who have difficulty functioning or have a mental ill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n prescribe medicine in all but one state in the 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ypically do not conduct any research.</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0.</w:t>
        <w:tab/>
      </w:r>
      <w:r>
        <w:rPr/>
        <w:t>In terms of the activities in which they  normally engage, which of the following has the most in common with the field of psychia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8-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1.</w:t>
        <w:tab/>
        <w:t xml:space="preserve">Which of the following is </w:t>
      </w:r>
      <w:r>
        <w:rPr>
          <w:rFonts w:cs="Times" w:ascii="Times" w:hAnsi="Times"/>
          <w:i/>
          <w:iCs/>
          <w:color w:val="000000"/>
          <w:sz w:val="22"/>
          <w:szCs w:val="22"/>
        </w:rPr>
        <w:t>not</w:t>
      </w:r>
      <w:r>
        <w:rPr/>
        <w:t xml:space="preserve"> actually a profession with the field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ports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8-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2.</w:t>
        <w:tab/>
        <w:t xml:space="preserve">Which of the following is </w:t>
      </w:r>
      <w:r>
        <w:rPr>
          <w:rFonts w:cs="Times" w:ascii="Times" w:hAnsi="Times"/>
          <w:i/>
          <w:iCs/>
          <w:color w:val="000000"/>
          <w:sz w:val="22"/>
          <w:szCs w:val="22"/>
        </w:rPr>
        <w:t>true</w:t>
      </w:r>
      <w:r>
        <w:rPr/>
        <w:t xml:space="preserve"> regarding psychiatr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ists typically obtain a Ph.D.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ist and clinical psychologist are two names for the same prof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ists do not counsel their cli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ists can prescribe medications to their clien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1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3.</w:t>
        <w:tab/>
      </w:r>
      <w:r>
        <w:rPr/>
        <w:t>Compared to a clinical psychologist, a counseling psychologist is more lik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scribe medic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ave earned an M.D. degre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ive therapy to people with adjustment difficul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ive therapy to people who suffer from mental illnes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4.</w:t>
        <w:tab/>
        <w:t xml:space="preserve">Which of the following is </w:t>
      </w:r>
      <w:r>
        <w:rPr>
          <w:rFonts w:cs="Times" w:ascii="Times" w:hAnsi="Times"/>
          <w:i/>
          <w:iCs/>
          <w:color w:val="000000"/>
          <w:sz w:val="22"/>
          <w:szCs w:val="22"/>
        </w:rPr>
        <w:t>not</w:t>
      </w:r>
      <w:r>
        <w:rPr/>
        <w:t xml:space="preserve"> a subfield of psychology mentioned in the textboo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imal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ports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oss-cultural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5.</w:t>
        <w:tab/>
      </w:r>
      <w:r>
        <w:rPr/>
        <w:t>The material in the textbook on gender and ethnicity in the field of psychology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minorities and women have been involved in psychology for many years, they are still underrepresented in many areas of the fie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ary to other fields where women and minorities are outnumbered, in psychology, women and minorities outnumber men and Caucasi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ile women outnumber men within the ranks of employment in psychology, Caucasians outnumber minor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ile minorities outnumber Caucasians within the ranks of employment in psychology, men outnumber wome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6.</w:t>
        <w:tab/>
      </w:r>
      <w:r>
        <w:rPr/>
        <w:t>The first female president of the American Psychological Association w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Karen Hor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ry Calki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lizabeth Loft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na Freu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7.</w:t>
        <w:tab/>
        <w:t xml:space="preserve">Which of the following is </w:t>
      </w:r>
      <w:r>
        <w:rPr>
          <w:rFonts w:cs="Times" w:ascii="Times" w:hAnsi="Times"/>
          <w:i/>
          <w:iCs/>
          <w:color w:val="000000"/>
          <w:sz w:val="22"/>
          <w:szCs w:val="22"/>
        </w:rPr>
        <w:t>false</w:t>
      </w:r>
      <w:r>
        <w:rPr/>
        <w:t xml:space="preserve"> regarding diversity in the field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oday, more women than men earn doctorates in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ly a few minorities earned degrees in psychology in the early 1900s, and today minorities are still underrepresented in most areas of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le psychology faculty outnumber female psychology faculty at U.S. four-year colleg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o woman earned a doctorate degree in psychology until after 1950.</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8-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8.</w:t>
        <w:tab/>
      </w:r>
      <w:r>
        <w:rPr/>
        <w:t>Which statement best reflects the current state of ethnic and gender diversity in the field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substantial progress has been made in both female and minority representation in the field, they are still underrepresented in both are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 spite of advances in other fields, the representation of women and ethnic minorities in psychology has not changed substantially over the last 100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ethnic minorities are overrepresented in most areas of psychology, women remain very much underrepresen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oth females and ethnic minorities are overrepresented in the field of psychology, compared to their percentage of the overall popul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19.</w:t>
        <w:tab/>
        <w:t xml:space="preserve">Which of the following is </w:t>
      </w:r>
      <w:r>
        <w:rPr>
          <w:rFonts w:cs="Times" w:ascii="Times" w:hAnsi="Times"/>
          <w:i/>
          <w:iCs/>
          <w:color w:val="000000"/>
          <w:sz w:val="22"/>
          <w:szCs w:val="22"/>
        </w:rPr>
        <w:t>true</w:t>
      </w:r>
      <w:r>
        <w:rPr/>
        <w:t xml:space="preserve"> regarding women and/or ethnic minorities in the field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omen did not make any significant contributions to the field of psychology until the last 50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thnic minorities did not make any significant contributions to the field of psychology until the last 50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though ethnic minorities made significant contributions in psychology from the very beginning, women did not make any contributions until the last 50 yea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oth women and ethnic minorities made significant contributions to the field of psychology from the early years of its hist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18-2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0.</w:t>
        <w:tab/>
      </w:r>
      <w:r>
        <w:rPr/>
        <w:t>Trina is a psychologist who treats people with serious mental disorders and illnesses. Trina is most likely a 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iatr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unse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1.</w:t>
        <w:tab/>
      </w:r>
      <w:r>
        <w:rPr/>
        <w:t>Herb is a psychologist who works for a major food manufacturer. He helps the company do market research to determine which new products his company needs to develop. Herb is most likely a ___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sum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oss-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1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2.</w:t>
        <w:tab/>
      </w:r>
      <w:r>
        <w:rPr/>
        <w:t>Susann is a psychologist who studies love and romantic attraction. She is most likely a 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oss-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iologic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3.</w:t>
        <w:tab/>
      </w:r>
      <w:r>
        <w:rPr/>
        <w:t>Dr. Kahlo is a psychologist who is studying parenting techniques in the U.S., Nigeria, Cuba, and Poland. She is interested in determining if fathers play a different role in child rearing in these countries. Dr. Kahlo is most likely a 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oss-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gnit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4.</w:t>
        <w:tab/>
      </w:r>
      <w:r>
        <w:rPr/>
        <w:t>Jermaine is a psychologist who works at a major urban hospital to develop stress management plans for people who have recently had open-heart surgery. Jermaine is most likely a 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unse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5.</w:t>
        <w:tab/>
      </w:r>
      <w:r>
        <w:rPr/>
        <w:t>Renita is a psychologist who is studying the characteristics of men who commit rape. Renita is most likely a(n) ___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6.</w:t>
        <w:tab/>
      </w:r>
      <w:r>
        <w:rPr/>
        <w:t>Dr. Zigrang is a psychologist, studying how children’s ability to do mathematics changes between the ages of 4 and 12. Dr. Zigrang is most likely a _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bio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men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unse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sit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7.</w:t>
        <w:tab/>
      </w:r>
      <w:r>
        <w:rPr/>
        <w:t>Liam is a psychologist who helps athletes get the most out of their athletic potential by focusing on their internal motivation and relationships with teammates. Most likely, Liam is a _______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por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rson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thle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linic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8.</w:t>
        <w:tab/>
      </w:r>
      <w:r>
        <w:rPr/>
        <w:t>Dr. Green is a psychologist working for a major steel manufacturing company. Dr. Green advises the company on how best to motivate its employees to be productive and follow safety regulations in its plants. Dr. Green is most likely a(n) ________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dustrial/organiz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ens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eal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tivation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29.</w:t>
        <w:tab/>
        <w:t xml:space="preserve">Which of the following is </w:t>
      </w:r>
      <w:r>
        <w:rPr>
          <w:rFonts w:cs="Times" w:ascii="Times" w:hAnsi="Times"/>
          <w:i/>
          <w:iCs/>
          <w:color w:val="000000"/>
          <w:sz w:val="22"/>
          <w:szCs w:val="22"/>
        </w:rPr>
        <w:t>not</w:t>
      </w:r>
      <w:r>
        <w:rPr/>
        <w:t xml:space="preserve"> one of the goals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bser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0.</w:t>
        <w:tab/>
      </w:r>
      <w:r>
        <w:rPr/>
        <w:t>Which of the following correctly lists the goals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bserve, interpret, correlate, replic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nitor, survey, associat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e, predict, explain, control/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tract, inventory, analyze, chang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1.</w:t>
        <w:tab/>
      </w:r>
      <w:r>
        <w:rPr/>
        <w:t>Using psychology as a therapist or as a sports psychologist in order to help people would be examples of which goal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p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n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or chang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2.</w:t>
        <w:tab/>
      </w:r>
      <w:r>
        <w:rPr/>
        <w:t>The ultimate goal of psycholog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or change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liminate mental illne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derstand the relationship between mind and bo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e the basic structural elements of consciousnes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3.</w:t>
        <w:tab/>
        <w:t>Personality tests such as those you might find on the Internet are most likely designed to fulfill which goal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p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n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4.</w:t>
        <w:tab/>
      </w:r>
      <w:r>
        <w:rPr/>
        <w:t>Dr. O’Neill is interviewing parents about how they discipline their children in an attempt to outline the difference between normal levels of punishment and abuse. Dr. O’Neill is attempting to satisfy which goal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in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ling behavio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5.</w:t>
        <w:tab/>
      </w:r>
      <w:r>
        <w:rPr/>
        <w:t>Dr. Haupt has discovered that often, abusive parents themselves had parents who used harsh physical punishment on them. Having discovered this will most likely allow Dr. Haupt to fulfill which goal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ling behavi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6.</w:t>
        <w:tab/>
      </w:r>
      <w:r>
        <w:rPr/>
        <w:t>Dr. Rogers has shown that doing well in high school predicts that a student will do well in college. Knowing this information, Dr. Rogers will definitely be a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in why some students are successful in colle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in why some students fail in colle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how well students do in colle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one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7.</w:t>
        <w:tab/>
      </w:r>
      <w:r>
        <w:rPr/>
        <w:t>Psychology is considered a science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s technology to conduct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s a set of rules to gather and analyze inform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as generated a series of proven theo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s laboratory and basic research studi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8.</w:t>
        <w:tab/>
      </w:r>
      <w:r>
        <w:rPr/>
        <w:t>The scientific method is u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scientists, including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ientists, but not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 psychologists and scientist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edical scientists onl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39.</w:t>
        <w:tab/>
        <w:t xml:space="preserve">Which of the following is </w:t>
      </w:r>
      <w:r>
        <w:rPr>
          <w:rFonts w:cs="Times" w:ascii="Times" w:hAnsi="Times"/>
          <w:i/>
          <w:iCs/>
          <w:color w:val="000000"/>
          <w:sz w:val="22"/>
          <w:szCs w:val="22"/>
        </w:rPr>
        <w:t>not</w:t>
      </w:r>
      <w:r>
        <w:rPr/>
        <w:t xml:space="preserve"> a step in the scientific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m a testabl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ze the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fine and describe the iss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 an experi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2-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0.</w:t>
        <w:tab/>
      </w:r>
      <w:r>
        <w:rPr/>
        <w:t>Which of the following represents the correct sequence of steps in the scientific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fine the issue, form a hypothesis, choose a research strategy, conduct a study, analyze the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 a study, analyze the data, form a hypothesis, publish conclusions, obtain feedbac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oose a research strategy, determine desired results, conduct a study, form a hypothesis, analyze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 a theory, conduct an experiment to test theory, analyze data, publish data</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2-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1.</w:t>
        <w:tab/>
      </w:r>
      <w:r>
        <w:rPr/>
        <w:t>Psychologists attempt to determine whether or not data supports a hypothesis through the u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ui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atist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as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lygraph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2.</w:t>
        <w:tab/>
      </w:r>
      <w:r>
        <w:rPr/>
        <w:t>A hypothesi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statement to describe the results of an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question that forms the foundation for a particular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ducated guess about the anticipated outcome of a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type of research method that involves experiment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3.</w:t>
        <w:tab/>
      </w:r>
      <w:r>
        <w:rPr/>
        <w:t>The statement, “We expect our study to show that students who sleep fewer than 5 hours the night before the exam will perform more poorly than those who sleep more than 5 hours,” would be considered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clu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ltimatu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4.</w:t>
        <w:tab/>
      </w:r>
      <w:r>
        <w:rPr/>
        <w:t>Hypotheses can fall into one of two catego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tical and anecdo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ccidental and purposefu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lable and uncontroll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ve and caus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5.</w:t>
        <w:tab/>
      </w:r>
      <w:r>
        <w:rPr/>
        <w:t>Predictive hypotheses are used to address which two goals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derstanding and predic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sting and control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bing and predic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nipulating and controlling</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6.</w:t>
        <w:tab/>
      </w:r>
      <w:r>
        <w:rPr/>
        <w:t>Which of the following is a causal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ents who get more sleep do better on te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mount of alcohol consumed will influence the ability to walk a straight l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e is a relationship between the number of hot dogs people eat and their rate of canc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horter men tend to have a higher income than taller me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7.</w:t>
        <w:tab/>
      </w:r>
      <w:r>
        <w:rPr/>
        <w:t>In order to test causal hypotheses, the researcher usually u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se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relational studi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8.</w:t>
        <w:tab/>
      </w:r>
      <w:r>
        <w:rPr/>
        <w:t>Dr. Lowrey is testing the hypothesis that the more education a person has, the more money he or she will earn.  Dr. Lowrey is testing a _________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r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actu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49.</w:t>
        <w:tab/>
      </w:r>
      <w:r>
        <w:rPr/>
        <w:t>Dr. Masood is conducting an experiment in which she is testing the effect of video game playing on the ability to think creatively. One group of children plays video games two hours a day for a week and another group of similar children plays video games for a total of two hours in a week. Both groups of children then take a test measuring their creativity. The hypothesis that Dr. Masood is testing is a _________________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havior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0.</w:t>
        <w:tab/>
      </w:r>
      <w:r>
        <w:rPr/>
        <w:t>Dr. Abaee wants to use the scientific method. The first thing he must do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 a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 a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ign an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ind a problem to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1.</w:t>
        <w:tab/>
      </w:r>
      <w:r>
        <w:rPr/>
        <w:t>In the scientific method, after choosing a topic to study, the next step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 a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ze the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m a testabl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 a theo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2.</w:t>
        <w:tab/>
      </w:r>
      <w:r>
        <w:rPr/>
        <w:t>Causal hypotheses can only be tested when the researcher has the ability to _________________ the main variables of the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dersta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stimat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3.</w:t>
        <w:tab/>
      </w:r>
      <w:r>
        <w:rPr/>
        <w:t>In implementing the scientific method, Dr. Chang has just finished developing her hypothesis. Dr. Chang’s next step should b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velop her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ke some predi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ign her research strate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ze her data.</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2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4.</w:t>
        <w:tab/>
      </w:r>
      <w:r>
        <w:rPr/>
        <w:t>The hypothesis, “Having an inefficient digestive system will lead to obesity in rats,” is an example of a(n) ___________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actu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test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5.</w:t>
        <w:tab/>
      </w:r>
      <w:r>
        <w:rPr/>
        <w:t>Dr. Sandburg has been collecting data for the last six months. Every day, she measures how much food her rats eat and how much they weigh. Now that she has collected all of her data, the next step in the scientific method for Dr. Sandburg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ign her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ormulate her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cide which issue to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alyze her data.</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6.</w:t>
        <w:tab/>
      </w:r>
      <w:r>
        <w:rPr/>
        <w:t>Dr. Portillo is conducting a study in order to test a causal hypothesis. What type of study must she condu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as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surv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naturalistic observ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7.</w:t>
        <w:tab/>
      </w:r>
      <w:r>
        <w:rPr/>
        <w:t>Researchers use random sampling as an aid in obtaining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pulation of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presentative samp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8.</w:t>
        <w:tab/>
      </w:r>
      <w:r>
        <w:rPr/>
        <w:t>If you have to do a research project for your psychology class and you use your roommates and family members as subjects, you are using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ample of conven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presentative samp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Easy</w:t>
        <w:tab/>
        <w:t>REF:</w:t>
        <w:tab/>
        <w:t>25</w:t>
        <w:tab/>
        <w:t>OBJ:</w:t>
        <w:tab/>
        <w:t>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59.</w:t>
        <w:tab/>
      </w:r>
      <w:r>
        <w:rPr/>
        <w:t>Samples of convenience are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cceptable in psychological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rela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ually informe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0.</w:t>
        <w:tab/>
      </w:r>
      <w:r>
        <w:rPr/>
        <w:t>When conducting their research, psychologists attempt to obtain a ____________________ that is representative of their _______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pulation of interest;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ample; population of inte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group; experimental gro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 group; control group</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1.</w:t>
        <w:tab/>
      </w:r>
      <w:r>
        <w:rPr/>
        <w:t>What do naturalistic observations, case studies, and correlational studies all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y are used to test causal hypothe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y do not allow the researcher to control the main variables in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y are more likely to be used by biological psychologists than by personality psycholog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y are all non-scientif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2.</w:t>
        <w:tab/>
      </w:r>
      <w:r>
        <w:rPr/>
        <w:t>Reactivity presents the biggest problem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se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chival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3.</w:t>
        <w:tab/>
      </w:r>
      <w:r>
        <w:rPr/>
        <w:t>Naturalistic observations are predominantly used to achieve the goal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on and contr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nation and predi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scription and predi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lanation and contro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4.</w:t>
        <w:tab/>
      </w:r>
      <w:r>
        <w:rPr/>
        <w:t>A case study involving a person with 53 different personalities, although valuable in some ways, would carry the disadvantage of not be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ccount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vali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ignific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eneraliz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5.</w:t>
        <w:tab/>
      </w:r>
      <w:r>
        <w:rPr/>
        <w:t>One of the biggest disadvantages of case studies is a lack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p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eneraliz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fulness in rare condi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lexibilit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6.</w:t>
        <w:tab/>
      </w:r>
      <w:r>
        <w:rPr/>
        <w:t>Dr. Kushman is doing an in-depth study on one of his patients who has had a significant change in personality since being hit in the head by a foul ball at a baseball game. Dr. Kushman is conducting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urv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s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2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7.</w:t>
        <w:tab/>
      </w:r>
      <w:r>
        <w:rPr/>
        <w:t>A correlation coefficient is a number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dicates the degree of causation between one variable and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dicates the amount of difference between two pieces of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ells the strength of a relationship between two fact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s used to determine if a particular result is statistically significant or no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8.</w:t>
        <w:tab/>
      </w:r>
      <w:r>
        <w:rPr/>
        <w:t>Which correlation coefficient would best fit a finding that as variable A increases, variable B increases almost to the same degr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80</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6-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69.</w:t>
        <w:tab/>
      </w:r>
      <w:r>
        <w:rPr/>
        <w:t>If Dr. Poonnamalee finds a +.69 between the amount of humor professors use and the grades that students earn in their classes, he can appropriately conclud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e is no meaningful relationship between these two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reater use of humor is associated with higher gra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reater use of humor is associated with lower gra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umor, or the lack of it, causes student grades to be higher or lowe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6-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0.</w:t>
        <w:tab/>
        <w:t xml:space="preserve">Which of the following is </w:t>
      </w:r>
      <w:r>
        <w:rPr>
          <w:rFonts w:cs="Times" w:ascii="Times" w:hAnsi="Times"/>
          <w:i/>
          <w:iCs/>
          <w:color w:val="000000"/>
          <w:sz w:val="22"/>
          <w:szCs w:val="22"/>
        </w:rPr>
        <w:t>tru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f done correctly, correlational studies can permit cause and effect conclu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xperiment is the only research method that permits cause and effect conclus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 psychology, it is rarely possible to determine cause and effect between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 permit cause and effect conclusions, but the researchers still have to make their best guess as to which variable is the cause and which is the effec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1.</w:t>
        <w:tab/>
      </w:r>
      <w:r>
        <w:rPr/>
        <w:t>Students who participate in study groups tend to do better in their classes. This would be a clear example of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egative corre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ositive corre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e and effect relationsh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hance ev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6-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2.</w:t>
        <w:tab/>
      </w:r>
      <w:r>
        <w:rPr/>
        <w:t>A negative correlation describes a relationship i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e variable has no effect on another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e variable decreases while another variable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wo variables increase toge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wo variables decrease togethe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3.</w:t>
        <w:tab/>
      </w:r>
      <w:r>
        <w:rPr/>
        <w:t>The two main features of an experimen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ypothesis formation and data colle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ization and contr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on and mani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ata collection and statistical analysi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4.</w:t>
        <w:tab/>
      </w:r>
      <w:r>
        <w:rPr/>
        <w:t>If a research study involves the manipulation of one of the main variables, the study is most likely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s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relational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5.</w:t>
        <w:tab/>
      </w:r>
      <w:r>
        <w:rPr/>
        <w:t>The point of an experiment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bserve what happens in a natural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sk predetermined questions and record the respon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termine if one variable is associated with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nipulate one variable to see its effects on another vari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6.</w:t>
        <w:tab/>
      </w:r>
      <w:r>
        <w:rPr/>
        <w:t>The independent variable is to dependent variable as _________________ is to ________________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controlled; controll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e; effe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riterion; predic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utcome; subject vari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7.</w:t>
        <w:tab/>
        <w:t xml:space="preserve">Which of the following is </w:t>
      </w:r>
      <w:r>
        <w:rPr>
          <w:rFonts w:cs="Times" w:ascii="Times" w:hAnsi="Times"/>
          <w:i/>
          <w:iCs/>
          <w:color w:val="000000"/>
          <w:sz w:val="22"/>
          <w:szCs w:val="22"/>
        </w:rPr>
        <w:t>true</w:t>
      </w:r>
      <w:r>
        <w:rPr/>
        <w:t xml:space="preserve"> regarding the independent variable in an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t is the variable that the experimenter manipula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t is the variable that is controlled so it does not influence the outcome of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t is the effect in th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t is the variable that is allowed to vary on its ow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8.</w:t>
        <w:tab/>
      </w:r>
      <w:r>
        <w:rPr/>
        <w:t>The dependent vari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s the variable manipulated by the experimen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s the cause in th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eeds to be controlled by the experimenter so it doesn’t influence the outcome of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s the effect in the experi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79.</w:t>
        <w:tab/>
      </w:r>
      <w:r>
        <w:rPr/>
        <w:t>In an experiment where participants take a pill that is either a medication or a placebo, in order to determine its effects on depression, the independent variable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y change in depr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type of pill tak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individual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medical personnel supplying the pil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0.</w:t>
        <w:tab/>
      </w:r>
      <w:r>
        <w:rPr/>
        <w:t>In an experiment where participants take a pill that is either a medication or a placebo in order to determine its effects on depression, the dependent variable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y change in depres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type of pill take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individual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medical personnel supplying the pil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1.</w:t>
        <w:tab/>
      </w:r>
      <w:r>
        <w:rPr/>
        <w:t>If participants in an experiment watch various types of TV programming and are then observed while playing a physical game with others to determine the number of times they behave aggressively, the independent variable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ender of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ame played by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type of TV programming watch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number of aggressive acts observe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2.</w:t>
        <w:tab/>
      </w:r>
      <w:r>
        <w:rPr/>
        <w:t>If participants in an experiment watch various types of TV programming and are then observed while playing a physical game with others to determine the number of times they behave aggressively, the dependent variable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ender of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ame played by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type of TV programming watch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number of aggressive acts observe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3.</w:t>
        <w:tab/>
      </w:r>
      <w:r>
        <w:rPr/>
        <w:t>Joleen believes that teaching students to outline the textbook chapter will improve their reading comprehension of the chapter. She teaches some students to outline the chapter and others she simply gives a writing assignment. The experimental group in this stud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roup of students who were taught to outline the chap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roup of students who were given the writing assig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level of reading comprehension measu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ge of the studen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4.</w:t>
        <w:tab/>
      </w:r>
      <w:r>
        <w:rPr/>
        <w:t>Donica is testing a new drug she believes will alleviate depression. She gives some participants in her study the drug,  others a sugar pill, and the rest receive nothing. She then measures the level of depression they all report after a few weeks. The placebo in this stud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dru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ugar pil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roup who got noth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level of depress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5.</w:t>
        <w:tab/>
      </w:r>
      <w:r>
        <w:rPr/>
        <w:t>In a double-blind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ly the experimenter knows who received the placeb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only the participants know who received the placeb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oth the experimenter and the participants know who received the placeb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either the experimenter nor the participants know who received the placebo.</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6.</w:t>
        <w:tab/>
      </w:r>
      <w:r>
        <w:rPr/>
        <w:t>Confounding variabl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always controlled in correlational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n lead to alternative, often incorrect explanations for the results of a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re possible effects other than the one hypothesiz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7.</w:t>
        <w:tab/>
      </w:r>
      <w:r>
        <w:rPr/>
        <w:t>When Dr. Ikeda conducted an experiment on the effect of physical beauty on being hired for a job, he had both attractive and unattractive individuals apply for the same job. However, he failed to control for the possibility that the attractive applicants had better resumes. In this case, the quality of the resumes would be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founding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al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dependent variabl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8.</w:t>
        <w:tab/>
        <w:t xml:space="preserve">In an experiment on the effects of varying amounts of sleep on school test performance, which of the following would </w:t>
      </w:r>
      <w:r>
        <w:rPr>
          <w:rFonts w:cs="Times" w:ascii="Times" w:hAnsi="Times"/>
          <w:i/>
          <w:iCs/>
          <w:color w:val="000000"/>
          <w:sz w:val="22"/>
          <w:szCs w:val="22"/>
        </w:rPr>
        <w:t>not</w:t>
      </w:r>
      <w:r>
        <w:rPr/>
        <w:t xml:space="preserve"> be a possible confounding varia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telligence of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ge of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cores on the tests taken by the participants in the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mount of sleep normally needed by the participan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89.</w:t>
        <w:tab/>
      </w:r>
      <w:r>
        <w:rPr/>
        <w:t>In order to make sure that groups of participants in an experiment are not generally different from each other before the experiment begins, the experimen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s an objective observer to assign participants to grou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ses randomi assignment of participants to grou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ssigns participants to groups by himself or herself without interference by anyone el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ssigns participants to groups on the basis of an unimportant trait such as hair color.</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0.</w:t>
        <w:tab/>
      </w:r>
      <w:r>
        <w:rPr/>
        <w:t>In a random sam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independent variable is administered randomly to the participants in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articipants are chosen to participate in the study on the basis of such characteristics as their age, gender, or socioeconomic stat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articipants are taken on a volunteer basis on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very member of the population has an equal chance of being a participant in the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1.</w:t>
        <w:tab/>
      </w:r>
      <w:r>
        <w:rPr/>
        <w:t>The fact that many psychological studies are conducted using college students as participants is relevant when consider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ow important it is to obtain a college edu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popularity of psychology as a major in colle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f the results can be generalized to the rest of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f the scientific method was actually followed in the administration of the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Difficult</w:t>
        <w:tab/>
        <w:t>REF:</w:t>
        <w:tab/>
        <w:t>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2.</w:t>
        <w:tab/>
      </w:r>
      <w:r>
        <w:rPr/>
        <w:t>Random assignment is to _________________ as random sampling is to ____________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trol of confounding variables; representativ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presentative population; control of confounding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 quasi-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quasi-experiment; experi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3.</w:t>
        <w:tab/>
      </w:r>
      <w:r>
        <w:rPr/>
        <w:t>The effect of confounding variables is most greatly reduced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tilizing several dependent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ducting a quasi-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 assign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4.</w:t>
        <w:tab/>
      </w:r>
      <w:r>
        <w:rPr/>
        <w:t>Quasi-experiments are studi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ly on surveys and naturalistic observ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volve random assignment, but no manipulation of the main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volve random sampling, but no manipulation of the main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volve manipulation of the main variables, but no random assignme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5.</w:t>
        <w:tab/>
      </w:r>
      <w:r>
        <w:rPr/>
        <w:t>A study is conducted in which participants of different ages learn psychology concepts and are later tested to determine if age influences the ability to remember the concepts. This study is most likely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urv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quasi-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Difficult</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6.</w:t>
        <w:tab/>
      </w:r>
      <w:r>
        <w:rPr/>
        <w:t>Which of the following variables, if studied as the main variable in an experiment, would most likely make the study a quasi-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mount of slee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umber of alcoholic beverages consum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Years of 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osure to violent media</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7.</w:t>
        <w:tab/>
        <w:t xml:space="preserve">Which of the following is (are) </w:t>
      </w:r>
      <w:r>
        <w:rPr>
          <w:rFonts w:cs="Times" w:ascii="Times" w:hAnsi="Times"/>
          <w:i/>
          <w:iCs/>
          <w:color w:val="000000"/>
          <w:sz w:val="22"/>
          <w:szCs w:val="22"/>
        </w:rPr>
        <w:t>true</w:t>
      </w:r>
      <w:r>
        <w:rPr/>
        <w:t xml:space="preserve"> regarding experi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 are useful in fulfilling the “explaining” and “controlling/changing” goals of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 are not very useful in fulfilling the “describing” and “predicting” goals of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cause experiments attempt to control confounding variables, they may create an artificial atmosphe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8.</w:t>
        <w:tab/>
        <w:t xml:space="preserve">Which of the following is an important </w:t>
      </w:r>
      <w:r>
        <w:rPr>
          <w:rFonts w:cs="Times" w:ascii="Times" w:hAnsi="Times"/>
          <w:i/>
          <w:iCs/>
          <w:color w:val="000000"/>
          <w:sz w:val="22"/>
          <w:szCs w:val="22"/>
        </w:rPr>
        <w:t>disadvantage</w:t>
      </w:r>
      <w:r>
        <w:rPr/>
        <w:t xml:space="preserve"> of experi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 do not do a good job of explaining the relationships between the variables studi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s require a great deal of technology to conduct, which makes them more expensive to conduct than other types of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me experiments cannot be conducted because to do so would be uneth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merican Psychological Association requires that only those with doctoral degrees can conduct experiments, which means that many people cannot do them.</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9-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199.</w:t>
        <w:tab/>
      </w:r>
      <w:r>
        <w:rPr/>
        <w:t>In contrast to experiments, naturalistic observations are typ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re conclu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less artifici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less rand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ore scientific.</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2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0.</w:t>
        <w:tab/>
      </w:r>
      <w:r>
        <w:rPr/>
        <w:t>Dr. Townsend wants to test the hypothesis that being tall for your age predicts that you will be shy. Which of the following types of research would Dr. Townsend be least likely to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rFonts w:cs="Times" w:ascii="Times" w:hAnsi="Times"/>
                <w:color w:val="000000"/>
                <w:sz w:val="22"/>
                <w:szCs w:val="22"/>
              </w:rPr>
              <w:t>An experiment</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rFonts w:cs="Times" w:ascii="Times" w:hAnsi="Times"/>
                <w:color w:val="000000"/>
                <w:sz w:val="22"/>
                <w:szCs w:val="22"/>
              </w:rPr>
              <w:t>A naturalistic ob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rFonts w:cs="Times" w:ascii="Times" w:hAnsi="Times"/>
                <w:color w:val="000000"/>
                <w:sz w:val="22"/>
                <w:szCs w:val="22"/>
              </w:rPr>
              <w:t>A survey</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rFonts w:cs="Times" w:ascii="Times" w:hAnsi="Times"/>
                <w:color w:val="000000"/>
                <w:sz w:val="22"/>
                <w:szCs w:val="22"/>
              </w:rPr>
              <w:t>A correlational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1.</w:t>
        <w:tab/>
      </w:r>
      <w:r>
        <w:rPr/>
        <w:t>Dr. Bozzo wants to test the hypothesis that eating a high-protein diet leads to greater weight loss than a high-carbohydrate diet. Which of the following types of research designs would Dr. Bozzo be most likely to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surv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naturalistic ob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orrelational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Difficult</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2.</w:t>
        <w:tab/>
      </w:r>
      <w:r>
        <w:rPr/>
        <w:t>Uri is at the mall when a consumer psychology researcher stops him and asks him several questions about his shopping habits. In answering her questions, Uri was a participant in what type of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as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urvey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naturalistic observa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6-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3.</w:t>
        <w:tab/>
      </w:r>
      <w:r>
        <w:rPr/>
        <w:t>Ellen is a researcher who is studying aggression in children. Every afternoon, Ellen goes to the local playground and sits on the sidelines, observing the children. She records which children are aggressive, how often they are aggressive, and what types of aggressive acts they engage in. She finds that on average, boys are more likely to behave aggressively than girls. Based on her study, Ellen can legitimately conclude that be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le leads one to be aggres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le causes one to be more aggres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le predicts that one will be more aggres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emale causes one to be less aggressiv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4.</w:t>
        <w:tab/>
      </w:r>
      <w:r>
        <w:rPr/>
        <w:t>Dr. Wolfe has spent the last year studying a man named Jeremy, who had a stroke that destroyed a part of his brain called the hippocampus. As a result, Jeremy cannot recall anything that has happened to him since the day that he had his stroke. Based on his research, Dr. Wolfe can certainly conclud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hippocampus allows humans to store new memo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amage to Jeremy’s hippocampus directly caused his memory los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ior to his stroke, Jeremy’s brain functioned in a normal fash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one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Difficult</w:t>
        <w:tab/>
        <w:t>REF:</w:t>
        <w:tab/>
        <w:t>24-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5.</w:t>
        <w:tab/>
      </w:r>
      <w:r>
        <w:rPr/>
        <w:t>Dr. Ford wants to test the hypothesis that room color can affect memory. To test this,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1 hour, they were given a multiple-choice test over the material. Dr. Ford then calculated how many questions the students in both groups got right. Dr. Ford’s study is an example of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relational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aturalistic ob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se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27-28</w:t>
        <w:tab/>
        <w:t>OBJ:</w:t>
        <w:tab/>
        <w:t>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6.</w:t>
        <w:tab/>
      </w:r>
      <w:r>
        <w:rPr/>
        <w:t xml:space="preserve">Dr. Ford wants to test the hypothesis that room color can affect memory. To test this,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1 hour, they were given a multiple-choice test over the material. Dr. Ford then calculated how many questions the students in both groups got right. In Dr. Ford’s study, the independent variable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eople who studied the passage while seated in the lilac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color of the room in which the students studied the pass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test scores of the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hether or not the students were able to recall information about the passag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7.</w:t>
        <w:tab/>
      </w:r>
      <w:r>
        <w:rPr/>
        <w:t xml:space="preserve">Dr. Ford wants to test the hypothesis that room color can affect memory. To test this,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1 hour, they were given a multiple-choice test over the material. Dr. Ford then calculated how many questions the students in both groups got right. In Dr. Ford’s study, the dependent variable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tudents’ test sco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tudents who scored highly on the t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color of the room in which the students studied the pass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gender of the studen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08.</w:t>
        <w:tab/>
      </w:r>
      <w:r>
        <w:rPr/>
        <w:t>Dr. Ford wants to test the hypothesis that room color can affect memory. To test this,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1 hour, they were given a multiple-choice test over the material. Dr. Ford then calculated how many questions the students in both groups got right. In Dr. Ford’s study, a potential confounding variabl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students’ test scor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color of the room in which the students studied the pass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ge of the stud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none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9.</w:t>
        <w:tab/>
        <w:t>Dr. Ford wants to test the hypothesis that room color can affect memory. To test this, he randomly assigns 10 students to a condition where they study a written passage while seated in a room that is painted a lilac color. The other 10 students study the passage while seated in an identical room that is painted bright orange. After both groups studied the passage for 1 hour, they were given a multiple-choice test over the material. Dr. Ford then calculated how many questions the students got right and found that students in the lilac-room condition got much better test scores than the students in the orange-room condition. Based on this study, what can Dr. Ford co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oom color predicts, but does not cause, a change in memory perform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oom color causes a change in memory perform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ents like cool colors better than warm on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Warm colors make students angr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27-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0.</w:t>
        <w:tab/>
      </w:r>
      <w:r>
        <w:rPr/>
        <w:t>Dr. Kowalski wants to do an experiment. She should keep in mind that she will hav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have an independent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manipulate her variab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andomly assign her participants to grou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choice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Easy</w:t>
        <w:tab/>
        <w:t>REF:</w:t>
        <w:tab/>
        <w:t>27-2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1.</w:t>
        <w:tab/>
      </w:r>
      <w:r>
        <w:rPr/>
        <w:t>Dr. Ford wants to test the hypothesis that room color can affect memory. This is an example of what type of hypothe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au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dic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mpou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rrelation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2.</w:t>
        <w:tab/>
      </w:r>
      <w:r>
        <w:rPr/>
        <w:t>A study designed to show the effects of child abuse on the development of self-esteem, in which some children are deliberately exposed to abuse while others are not,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as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uneth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 independent variabl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 correlational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3.</w:t>
        <w:tab/>
      </w:r>
      <w:r>
        <w:rPr/>
        <w:t>Prior to participation in a psychological study at your college, you are given information that clarifies the obligations and responsibilities of both you and the researcher in the study. This fulfills the ethical requirement that all psychological studies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formed cons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brief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fidenti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mplete disclosure of any deception.</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4.</w:t>
        <w:tab/>
      </w:r>
      <w:r>
        <w:rPr/>
        <w:t>Which organization establishes the ethical guidelines for research conducted by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merican Medical Found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merican Civil Liberties U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merican Psychological Assoc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ety of Psychological Scientist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Easy</w:t>
        <w:tab/>
        <w:t>REF:</w:t>
        <w:tab/>
        <w:t>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5.</w:t>
        <w:tab/>
        <w:t xml:space="preserve">Which of the following is </w:t>
      </w:r>
      <w:r>
        <w:rPr>
          <w:rFonts w:cs="Times" w:ascii="Times" w:hAnsi="Times"/>
          <w:i/>
          <w:iCs/>
          <w:color w:val="000000"/>
          <w:sz w:val="22"/>
          <w:szCs w:val="22"/>
        </w:rPr>
        <w:t>tru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e are no formal guidelines regarding ethics in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e are formal ethical guidelines for therapists, but none that govern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merican Psychological Association has established the formal ethical guidelines for researchers in psych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U.S. federal government has established the formal ethical guidelines for researchers in psycholog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6.</w:t>
        <w:tab/>
      </w:r>
      <w:r>
        <w:rPr/>
        <w:t>Debrief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one with participants prior to their participation in a psychological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attempt to fully disclose the true purposes and nature of a psychological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process of eliminating extra variables from a research study in order to make it less complex.</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process of adding extra variables to a research study in order to make it more applicable to non-laboratory situation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7.</w:t>
        <w:tab/>
      </w:r>
      <w:r>
        <w:rPr/>
        <w:t>Assuming that Stanley Milgram’s obedience study was not ethical by today’s standards, at what point in the procedures established to ensure appropriate ethics would his study have been discontinu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mmediately after informed cons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mmediately after debrief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fter the study, but before it was publish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mmediately after the Institutional Review Board considered the research proposa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30, 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8.</w:t>
        <w:tab/>
        <w:t xml:space="preserve">Which of the following is </w:t>
      </w:r>
      <w:r>
        <w:rPr>
          <w:rFonts w:cs="Times" w:ascii="Times" w:hAnsi="Times"/>
          <w:i/>
          <w:iCs/>
          <w:color w:val="000000"/>
          <w:sz w:val="22"/>
          <w:szCs w:val="22"/>
        </w:rPr>
        <w:t>true</w:t>
      </w:r>
      <w:r>
        <w:rPr/>
        <w:t xml:space="preserve"> regarding the use of deception in psychological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f deception is used, researchers do not have an obligation to inform th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ception is no longer allowed in any psychological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ception is allowable as long as it is justifiably necessary and participants are debriefed appropriate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f deception is used, participants must be informed at least generally about it before they consent to participate.</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19.</w:t>
        <w:tab/>
      </w:r>
      <w:r>
        <w:rPr/>
        <w:t>If immediately after participating in a psychological study you are dismissed without any interaction with the experimenter or a representative, what element of ethical psychology research has probably been exclu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brief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formed cons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resentation of resul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ocialization period</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0.</w:t>
        <w:tab/>
        <w:t xml:space="preserve">Which of the following is </w:t>
      </w:r>
      <w:r>
        <w:rPr>
          <w:rFonts w:cs="Times" w:ascii="Times" w:hAnsi="Times"/>
          <w:i/>
          <w:iCs/>
          <w:color w:val="000000"/>
          <w:sz w:val="22"/>
          <w:szCs w:val="22"/>
        </w:rPr>
        <w:t>true</w:t>
      </w:r>
      <w:r>
        <w:rPr/>
        <w:t xml:space="preserve"> regarding the use of animals in psychological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re are no guidelines regarding the ethical use of animals in psychological researc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are no longer allowed to use animals as research subje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Psychologists are not allowed to use primates as research subjects, but they may use other anim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ny animals used in research must be treated humanely and in accord with all laws and regulations.</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33-3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1.</w:t>
        <w:tab/>
      </w:r>
      <w:r>
        <w:rPr/>
        <w:t>Bea is a researcher working in the area of human sexuality. She conducts a survey to determine how often the average person has sex. In doing this survey, Bea does not have her participants put their name on the survey. Rather, she assigns each participant a number. In doing this, Bea is upholding the ethical rule, which states that participants have a righ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formed cons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nfidentia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fuse to particip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ebriefing.</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DIF:</w:t>
        <w:tab/>
        <w:t>Easy</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KEY:</w:t>
        <w:tab/>
        <w:t>WWW</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Applied</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2.</w:t>
        <w:tab/>
      </w:r>
      <w:r>
        <w:rPr/>
        <w:t>Dr. Rea is a psychologist who is about to conduct a study using human participants. The first thing Dr. Rea should have his participants do when they arrive at the lab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begin participating in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go through a debriefing proced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ad and sign an informed consent for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read and sign a statement waiving their right to withdraw from the study.</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3.</w:t>
        <w:tab/>
      </w:r>
      <w:r>
        <w:rPr/>
        <w:t>Dr. Lee is a researcher. As such, what is the most important thing she needs to remember about the ethical guidelines for dealing with human research particip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You should never deceive particip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participants must be compensated for their participation in a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The dignity and welfare of all participants must be ensu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All of these are equally important</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4.</w:t>
        <w:tab/>
      </w:r>
      <w:r>
        <w:rPr/>
        <w:t>Lamont is a researcher at a university, who wants to do a study to determine if alcohol intake predicts motor skill performance in college students. Before conducting this study, Lamont will most likely have to have his study approv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faculty senate at his scho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company that makes the alcoholic drink that he plans to use in the stud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udent government association at his scho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institutional review board at his school.</w:t>
            </w:r>
          </w:p>
        </w:tc>
      </w:tr>
    </w:tbl>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rFonts w:cs="Times" w:ascii="Times" w:hAnsi="Times"/>
          <w:color w:val="000000"/>
          <w:sz w:val="22"/>
          <w:szCs w:val="22"/>
        </w:rPr>
        <w:tab/>
        <w:t>225.</w:t>
        <w:tab/>
      </w:r>
      <w:r>
        <w:rPr/>
        <w:t>LaDonna is a researcher who studies the behavior of rats. Because she studies rats and not humans, LaDon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doesn’t have to worry about the ethics of her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ill has to get institutional review board approval for her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Times" w:ascii="Times" w:hAnsi="Times"/>
                <w:color w:val="000000"/>
                <w:sz w:val="22"/>
                <w:szCs w:val="22"/>
              </w:rPr>
              <w:t>still has to follow the ethical guidelines set forth by the APA and federal gover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rFonts w:ascii="Times" w:hAnsi="Times" w:cs="Times"/>
                <w:color w:val="000000"/>
                <w:sz w:val="22"/>
                <w:szCs w:val="22"/>
              </w:rPr>
            </w:pPr>
            <w:r>
              <w:rPr>
                <w:rFonts w:cs="Times" w:ascii="Times" w:hAnsi="Times"/>
                <w:color w:val="000000"/>
                <w:sz w:val="22"/>
                <w:szCs w:val="22"/>
              </w:rPr>
              <w:t xml:space="preserve">still has to get institutional review board approval and still has to follow </w:t>
            </w:r>
          </w:p>
          <w:p>
            <w:pPr>
              <w:pStyle w:val="Normal"/>
              <w:keepLines/>
              <w:suppressAutoHyphens w:val="true"/>
              <w:autoSpaceDE w:val="false"/>
              <w:rPr>
                <w:color w:val="000000"/>
                <w:sz w:val="22"/>
                <w:szCs w:val="22"/>
              </w:rPr>
            </w:pPr>
            <w:r>
              <w:rPr>
                <w:rFonts w:cs="Times" w:ascii="Times" w:hAnsi="Times"/>
                <w:color w:val="000000"/>
                <w:sz w:val="22"/>
                <w:szCs w:val="22"/>
              </w:rPr>
              <w:t xml:space="preserve">APA ethical guidelines. </w:t>
            </w:r>
          </w:p>
        </w:tc>
      </w:tr>
    </w:tbl>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DIF:</w:t>
        <w:tab/>
        <w:t>Moderate</w:t>
        <w:tab/>
        <w:t>REF:</w:t>
        <w:tab/>
        <w:t>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Appli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w:t>
        <w:tab/>
      </w:r>
      <w:r>
        <w:rPr>
          <w:rFonts w:cs="Times" w:ascii="Times" w:hAnsi="Times"/>
          <w:color w:val="000000"/>
          <w:sz w:val="22"/>
          <w:szCs w:val="22"/>
        </w:rPr>
        <w:t>The belief that psychology is just about giving advice to people is a myth.</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Easy</w:t>
        <w:tab/>
        <w:t>REF:</w:t>
        <w:tab/>
        <w:t>5</w:t>
        <w:tab/>
        <w:t>OBJ:</w:t>
        <w:tab/>
        <w:t>What Is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2.</w:t>
        <w:tab/>
      </w:r>
      <w:r>
        <w:rPr>
          <w:rFonts w:cs="Times" w:ascii="Times" w:hAnsi="Times"/>
          <w:color w:val="000000"/>
          <w:sz w:val="22"/>
          <w:szCs w:val="22"/>
        </w:rPr>
        <w:t>The field of psychology has been greatly influenced by philosophy.</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Moderate</w:t>
        <w:tab/>
        <w:t>REF:</w:t>
        <w:tab/>
        <w:t>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3.</w:t>
        <w:tab/>
      </w:r>
      <w:r>
        <w:rPr>
          <w:rFonts w:cs="Times" w:ascii="Times" w:hAnsi="Times"/>
          <w:color w:val="000000"/>
          <w:sz w:val="22"/>
          <w:szCs w:val="22"/>
        </w:rPr>
        <w:t>Wilhelm Wundt’s emphasis in the study of psychology was known as functionalism.</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oderate</w:t>
        <w:tab/>
        <w:t>REF:</w:t>
        <w:tab/>
        <w:t>8</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4.</w:t>
        <w:tab/>
      </w:r>
      <w:r>
        <w:rPr>
          <w:rFonts w:cs="Times" w:ascii="Times" w:hAnsi="Times"/>
          <w:color w:val="000000"/>
          <w:sz w:val="22"/>
          <w:szCs w:val="22"/>
        </w:rPr>
        <w:t>Carl Rogers was a humanist.</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Easy</w:t>
        <w:tab/>
        <w:t>REF:</w:t>
        <w:tab/>
        <w:t>1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Did Psychology Become a Science? The Origins of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5.</w:t>
        <w:tab/>
      </w:r>
      <w:r>
        <w:rPr>
          <w:rFonts w:cs="Times" w:ascii="Times" w:hAnsi="Times"/>
          <w:color w:val="000000"/>
          <w:sz w:val="22"/>
          <w:szCs w:val="22"/>
        </w:rPr>
        <w:t>Educational psychologists usually become college teachers.</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KEY:</w:t>
        <w:tab/>
        <w:t>WWW</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6.</w:t>
        <w:tab/>
      </w:r>
      <w:r>
        <w:rPr>
          <w:rFonts w:cs="Times" w:ascii="Times" w:hAnsi="Times"/>
          <w:color w:val="000000"/>
          <w:sz w:val="22"/>
          <w:szCs w:val="22"/>
        </w:rPr>
        <w:t>Very few psychologists take an eclectic approach to psychology.</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oderate</w:t>
        <w:tab/>
        <w:t>REF:</w:t>
        <w:tab/>
        <w:t>16</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Is Psychology LIke Today? </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7.</w:t>
        <w:tab/>
      </w:r>
      <w:r>
        <w:rPr>
          <w:rFonts w:cs="Times" w:ascii="Times" w:hAnsi="Times"/>
          <w:color w:val="000000"/>
          <w:sz w:val="22"/>
          <w:szCs w:val="22"/>
        </w:rPr>
        <w:t>Most psychologists have a doctoral degree.</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Moderate</w:t>
        <w:tab/>
        <w:t>REF:</w:t>
        <w:tab/>
        <w:t>16-1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8.</w:t>
        <w:tab/>
      </w:r>
      <w:r>
        <w:rPr>
          <w:rFonts w:cs="Times" w:ascii="Times" w:hAnsi="Times"/>
          <w:color w:val="000000"/>
          <w:sz w:val="22"/>
          <w:szCs w:val="22"/>
        </w:rPr>
        <w:t>Personality psychologists typically work as therapists for the mentally ill.</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Difficult</w:t>
        <w:tab/>
        <w:t>REF:</w:t>
        <w:tab/>
        <w:t>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What Is Psychology Like Today?</w:t>
        <w:tab/>
        <w:t>KEY:</w:t>
        <w:tab/>
        <w:t>WWW</w:t>
        <w:tab/>
        <w:t>MSC:</w:t>
        <w:tab/>
        <w:t>TYPE:  Fac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9.</w:t>
        <w:tab/>
      </w:r>
      <w:r>
        <w:rPr>
          <w:rFonts w:cs="Times" w:ascii="Times" w:hAnsi="Times"/>
          <w:color w:val="000000"/>
          <w:sz w:val="22"/>
          <w:szCs w:val="22"/>
        </w:rPr>
        <w:t>One of the major goals of psychology is to experiment on behavior.</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oderate</w:t>
        <w:tab/>
        <w:t>REF:</w:t>
        <w:tab/>
        <w:t>2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0.</w:t>
        <w:tab/>
      </w:r>
      <w:r>
        <w:rPr>
          <w:rFonts w:cs="Times" w:ascii="Times" w:hAnsi="Times"/>
          <w:color w:val="000000"/>
          <w:sz w:val="22"/>
          <w:szCs w:val="22"/>
        </w:rPr>
        <w:t>The only research method capable of testing causal hypotheses is the experiment.</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Moderate</w:t>
        <w:tab/>
        <w:t>REF:</w:t>
        <w:tab/>
        <w:t>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1.</w:t>
        <w:tab/>
      </w:r>
      <w:r>
        <w:rPr>
          <w:rFonts w:cs="Times" w:ascii="Times" w:hAnsi="Times"/>
          <w:color w:val="000000"/>
          <w:sz w:val="22"/>
          <w:szCs w:val="22"/>
        </w:rPr>
        <w:t>One of the steps in the scientific method involves analyzing data to support or reject a hypothesis.</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Moderate</w:t>
        <w:tab/>
        <w:t>REF:</w:t>
        <w:tab/>
        <w:t>22-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Fac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2.</w:t>
        <w:tab/>
      </w:r>
      <w:r>
        <w:rPr>
          <w:rFonts w:cs="Times" w:ascii="Times" w:hAnsi="Times"/>
          <w:color w:val="000000"/>
          <w:sz w:val="22"/>
          <w:szCs w:val="22"/>
        </w:rPr>
        <w:t>The use of statistics and a laboratory for conducting research is a reliable indicator of whether the research is scientific or not.</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oderate</w:t>
        <w:tab/>
        <w:t>REF:</w:t>
        <w:tab/>
        <w:t>22-2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How Is Psychology Research Conducted? Hypotheses and Metho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WWW</w:t>
        <w:tab/>
        <w:t>MSC:</w:t>
        <w:tab/>
        <w:t>TYPE:  Conceptual</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3.</w:t>
        <w:tab/>
      </w:r>
      <w:r>
        <w:rPr>
          <w:rFonts w:cs="Times" w:ascii="Times" w:hAnsi="Times"/>
          <w:color w:val="000000"/>
          <w:sz w:val="22"/>
          <w:szCs w:val="22"/>
        </w:rPr>
        <w:t>The American Psychological Association places a high priority on ethical practices in psychological research.</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DIF:</w:t>
        <w:tab/>
        <w:t>Easy</w:t>
        <w:tab/>
        <w:t>REF:</w:t>
        <w:tab/>
        <w:t>3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Conceptual</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14.</w:t>
        <w:tab/>
      </w:r>
      <w:r>
        <w:rPr>
          <w:rFonts w:cs="Times" w:ascii="Times" w:hAnsi="Times"/>
          <w:color w:val="000000"/>
          <w:sz w:val="22"/>
          <w:szCs w:val="22"/>
        </w:rPr>
        <w:t>Ethical guidelines established by the American Psychological Association do not allow psychologists to use deception in their research.</w:t>
      </w:r>
    </w:p>
    <w:p>
      <w:pPr>
        <w:pStyle w:val="Normal"/>
        <w:widowControl w:val="false"/>
        <w:suppressAutoHyphens w:val="true"/>
        <w:autoSpaceDE w:val="false"/>
        <w:spacing w:before="0" w:after="1"/>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DIF:</w:t>
        <w:tab/>
        <w:t>Moderate</w:t>
        <w:tab/>
        <w:t>REF:</w:t>
        <w:tab/>
        <w:t>3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OBJ:</w:t>
        <w:tab/>
        <w:t xml:space="preserve">What Are the Ethical Rules of Psychological Research? </w:t>
        <w:tab/>
        <w:t>MSC:</w:t>
        <w:tab/>
        <w:t>TYPE:  Factual</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r>
      <w:r>
        <w:rPr>
          <w:rFonts w:cs="Times" w:ascii="Times" w:hAnsi="Times"/>
          <w:color w:val="000000"/>
          <w:sz w:val="22"/>
          <w:szCs w:val="22"/>
        </w:rPr>
        <w:t>Briefly describe the beginning of scientific psychology, including who was involved, what was studied, and the nature of the stud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r>
      <w:r>
        <w:rPr>
          <w:rFonts w:cs="Times" w:ascii="Times" w:hAnsi="Times"/>
          <w:color w:val="000000"/>
          <w:sz w:val="22"/>
          <w:szCs w:val="22"/>
        </w:rPr>
        <w:t>Compare and contrast the psychoanalytic perspective and the behavioral perspec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r>
      <w:r>
        <w:rPr>
          <w:rFonts w:cs="Times" w:ascii="Times" w:hAnsi="Times"/>
          <w:color w:val="000000"/>
          <w:sz w:val="22"/>
          <w:szCs w:val="22"/>
        </w:rPr>
        <w:t>Compare and contrast the humanistic perspective and the behavioral perspec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r>
      <w:r>
        <w:rPr>
          <w:rFonts w:cs="Times" w:ascii="Times" w:hAnsi="Times"/>
          <w:color w:val="000000"/>
          <w:sz w:val="22"/>
          <w:szCs w:val="22"/>
        </w:rPr>
        <w:t>Describe two subfields of psychology including the kinds of behavior that would interest them the mo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r>
      <w:r>
        <w:rPr>
          <w:rFonts w:cs="Times" w:ascii="Times" w:hAnsi="Times"/>
          <w:color w:val="000000"/>
          <w:sz w:val="22"/>
          <w:szCs w:val="22"/>
        </w:rPr>
        <w:t>List the four goals of psychology and provide an example of each on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r>
      <w:r>
        <w:rPr>
          <w:rFonts w:cs="Times" w:ascii="Times" w:hAnsi="Times"/>
          <w:color w:val="000000"/>
          <w:sz w:val="22"/>
          <w:szCs w:val="22"/>
        </w:rPr>
        <w:t>Describe the steps involved in the scientific meth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r>
      <w:r>
        <w:rPr>
          <w:rFonts w:cs="Times" w:ascii="Times" w:hAnsi="Times"/>
          <w:color w:val="000000"/>
          <w:sz w:val="22"/>
          <w:szCs w:val="22"/>
        </w:rPr>
        <w:t>Describe one major advantage and one major disadvantage of experimental research desig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r>
      <w:r>
        <w:rPr>
          <w:rFonts w:cs="Times" w:ascii="Times" w:hAnsi="Times"/>
          <w:color w:val="000000"/>
          <w:sz w:val="22"/>
          <w:szCs w:val="22"/>
        </w:rPr>
        <w:t>Describe two research methods utilized by psychologists, including an example of eac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r>
      <w:r>
        <w:rPr>
          <w:rFonts w:cs="Times" w:ascii="Times" w:hAnsi="Times"/>
          <w:color w:val="000000"/>
          <w:sz w:val="22"/>
          <w:szCs w:val="22"/>
        </w:rPr>
        <w:t>Describe a real example of each of the following: a negative correlation, a positive correlation, and a zero correl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r>
      <w:r>
        <w:rPr>
          <w:rFonts w:cs="Times" w:ascii="Times" w:hAnsi="Times"/>
          <w:color w:val="000000"/>
          <w:sz w:val="22"/>
          <w:szCs w:val="22"/>
        </w:rPr>
        <w:t>Describe the procedures that psychological researchers use to ensure the ethical treatment of participa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r>
        <w:rPr>
          <w:rFonts w:cs="Times" w:ascii="Times" w:hAnsi="Times"/>
          <w:color w:val="000000"/>
          <w:sz w:val="22"/>
          <w:szCs w:val="22"/>
        </w:rPr>
        <w:t>Answer not provid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footerReference w:type="default" r:id="rId2"/>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w:altName w:val="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4:00Z</dcterms:created>
  <dc:creator>TL User</dc:creator>
  <dc:description/>
  <dc:language>en-US</dc:language>
  <cp:lastModifiedBy>Trong Xuyen</cp:lastModifiedBy>
  <dcterms:modified xsi:type="dcterms:W3CDTF">2013-03-15T16:04:00Z</dcterms:modified>
  <cp:revision>2</cp:revision>
  <dc:subject/>
  <dc:title>Chapter 1a—What Is Psychology</dc:title>
</cp:coreProperties>
</file>