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2240" w:h="15840"/>
          <w:pgMar w:left="720" w:right="720" w:gutter="0" w:header="0" w:top="1440" w:footer="708"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rue/False Question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ories help to organize diverse observations and give them meaning.</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tbl>
            <w:tblPr>
              <w:tblW w:w="5000" w:type="pct"/>
              <w:jc w:val="left"/>
              <w:tblInd w:w="0" w:type="dxa"/>
              <w:tblLayout w:type="fixed"/>
              <w:tblCellMar>
                <w:top w:w="0" w:type="dxa"/>
                <w:left w:w="0" w:type="dxa"/>
                <w:bottom w:w="0" w:type="dxa"/>
                <w:right w:w="0" w:type="dxa"/>
              </w:tblCellMar>
            </w:tblPr>
            <w:tblGrid>
              <w:gridCol w:w="581"/>
              <w:gridCol w:w="9344"/>
            </w:tblGrid>
            <w:tr>
              <w:trPr/>
              <w:tc>
                <w:tcPr>
                  <w:tcW w:w="581"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344"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81"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10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ey Features of Developmental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 Identify the most important features of a developmental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theory of evolution, by Charles Darwin, is the foundation of modern biology.</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tbl>
            <w:tblPr>
              <w:tblW w:w="5000" w:type="pct"/>
              <w:jc w:val="left"/>
              <w:tblInd w:w="0" w:type="dxa"/>
              <w:tblLayout w:type="fixed"/>
              <w:tblCellMar>
                <w:top w:w="0" w:type="dxa"/>
                <w:left w:w="0" w:type="dxa"/>
                <w:bottom w:w="0" w:type="dxa"/>
                <w:right w:w="0" w:type="dxa"/>
              </w:tblCellMar>
            </w:tblPr>
            <w:tblGrid>
              <w:gridCol w:w="581"/>
              <w:gridCol w:w="9344"/>
            </w:tblGrid>
            <w:tr>
              <w:trPr/>
              <w:tc>
                <w:tcPr>
                  <w:tcW w:w="581"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344"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81"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2.10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volutionary Theories of Development</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2 Describe the key features of evolutionary theories, including ethology, evolutionary developmental psychology, and attachment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During the sensitive period, an organism is least affected by environmental stimulation.</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tbl>
            <w:tblPr>
              <w:tblW w:w="5000" w:type="pct"/>
              <w:jc w:val="left"/>
              <w:tblInd w:w="0" w:type="dxa"/>
              <w:tblLayout w:type="fixed"/>
              <w:tblCellMar>
                <w:top w:w="0" w:type="dxa"/>
                <w:left w:w="0" w:type="dxa"/>
                <w:bottom w:w="0" w:type="dxa"/>
                <w:right w:w="0" w:type="dxa"/>
              </w:tblCellMar>
            </w:tblPr>
            <w:tblGrid>
              <w:gridCol w:w="581"/>
              <w:gridCol w:w="9344"/>
            </w:tblGrid>
            <w:tr>
              <w:trPr/>
              <w:tc>
                <w:tcPr>
                  <w:tcW w:w="581"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344"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81"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2.10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volutionary Theories of Development</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2 Describe the key features of evolutionary theories, including ethology, evolutionary developmental psychology, and attachment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rtruro claims that evolutionary developmental psychology is really an extension of ethology.</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tbl>
            <w:tblPr>
              <w:tblW w:w="5000" w:type="pct"/>
              <w:jc w:val="left"/>
              <w:tblInd w:w="0" w:type="dxa"/>
              <w:tblLayout w:type="fixed"/>
              <w:tblCellMar>
                <w:top w:w="0" w:type="dxa"/>
                <w:left w:w="0" w:type="dxa"/>
                <w:bottom w:w="0" w:type="dxa"/>
                <w:right w:w="0" w:type="dxa"/>
              </w:tblCellMar>
            </w:tblPr>
            <w:tblGrid>
              <w:gridCol w:w="581"/>
              <w:gridCol w:w="9344"/>
            </w:tblGrid>
            <w:tr>
              <w:trPr/>
              <w:tc>
                <w:tcPr>
                  <w:tcW w:w="581"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344"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81"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2.10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volutionary Theories of Development</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2 Describe the key features of evolutionary theories, including ethology, evolutionary developmental psychology, and attachment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oday, Freud’s ideas concerning psychosexual stages and the origins of disorders are largely disregarded by developmental scientists.</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tbl>
            <w:tblPr>
              <w:tblW w:w="5000" w:type="pct"/>
              <w:jc w:val="left"/>
              <w:tblInd w:w="0" w:type="dxa"/>
              <w:tblLayout w:type="fixed"/>
              <w:tblCellMar>
                <w:top w:w="0" w:type="dxa"/>
                <w:left w:w="0" w:type="dxa"/>
                <w:bottom w:w="0" w:type="dxa"/>
                <w:right w:w="0" w:type="dxa"/>
              </w:tblCellMar>
            </w:tblPr>
            <w:tblGrid>
              <w:gridCol w:w="581"/>
              <w:gridCol w:w="9344"/>
            </w:tblGrid>
            <w:tr>
              <w:trPr/>
              <w:tc>
                <w:tcPr>
                  <w:tcW w:w="581"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344"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81"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0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Freud’s theory, the superego begins to develop at birth.</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tbl>
            <w:tblPr>
              <w:tblW w:w="5000" w:type="pct"/>
              <w:jc w:val="left"/>
              <w:tblInd w:w="0" w:type="dxa"/>
              <w:tblLayout w:type="fixed"/>
              <w:tblCellMar>
                <w:top w:w="0" w:type="dxa"/>
                <w:left w:w="0" w:type="dxa"/>
                <w:bottom w:w="0" w:type="dxa"/>
                <w:right w:w="0" w:type="dxa"/>
              </w:tblCellMar>
            </w:tblPr>
            <w:tblGrid>
              <w:gridCol w:w="581"/>
              <w:gridCol w:w="9344"/>
            </w:tblGrid>
            <w:tr>
              <w:trPr/>
              <w:tc>
                <w:tcPr>
                  <w:tcW w:w="581"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344"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81"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7.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Personality development, according to Freud, involved the ego and superego gaining control over the irrational id.</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tbl>
            <w:tblPr>
              <w:tblW w:w="5000" w:type="pct"/>
              <w:jc w:val="left"/>
              <w:tblInd w:w="0" w:type="dxa"/>
              <w:tblLayout w:type="fixed"/>
              <w:tblCellMar>
                <w:top w:w="0" w:type="dxa"/>
                <w:left w:w="0" w:type="dxa"/>
                <w:bottom w:w="0" w:type="dxa"/>
                <w:right w:w="0" w:type="dxa"/>
              </w:tblCellMar>
            </w:tblPr>
            <w:tblGrid>
              <w:gridCol w:w="581"/>
              <w:gridCol w:w="9344"/>
            </w:tblGrid>
            <w:tr>
              <w:trPr/>
              <w:tc>
                <w:tcPr>
                  <w:tcW w:w="581"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344"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81"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8.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ccording to Erik Erikson, psychosocial crises are resolved by age 30.</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tbl>
            <w:tblPr>
              <w:tblW w:w="5000" w:type="pct"/>
              <w:jc w:val="left"/>
              <w:tblInd w:w="0" w:type="dxa"/>
              <w:tblLayout w:type="fixed"/>
              <w:tblCellMar>
                <w:top w:w="0" w:type="dxa"/>
                <w:left w:w="0" w:type="dxa"/>
                <w:bottom w:w="0" w:type="dxa"/>
                <w:right w:w="0" w:type="dxa"/>
              </w:tblCellMar>
            </w:tblPr>
            <w:tblGrid>
              <w:gridCol w:w="581"/>
              <w:gridCol w:w="9344"/>
            </w:tblGrid>
            <w:tr>
              <w:trPr/>
              <w:tc>
                <w:tcPr>
                  <w:tcW w:w="581"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344"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81"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9.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Learning theorists try to identify the mechanisms of learning present in animals and to apply them to people.</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tbl>
            <w:tblPr>
              <w:tblW w:w="5000" w:type="pct"/>
              <w:jc w:val="left"/>
              <w:tblInd w:w="0" w:type="dxa"/>
              <w:tblLayout w:type="fixed"/>
              <w:tblCellMar>
                <w:top w:w="0" w:type="dxa"/>
                <w:left w:w="0" w:type="dxa"/>
                <w:bottom w:w="0" w:type="dxa"/>
                <w:right w:w="0" w:type="dxa"/>
              </w:tblCellMar>
            </w:tblPr>
            <w:tblGrid>
              <w:gridCol w:w="581"/>
              <w:gridCol w:w="9344"/>
            </w:tblGrid>
            <w:tr>
              <w:trPr/>
              <w:tc>
                <w:tcPr>
                  <w:tcW w:w="581"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344"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81"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11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LO 1.4 Identify the key concepts used by learning and social learning theories to explain development. </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Social learning theory is associated with B.F. Skinner.</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1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LO 1.4 Identify the key concepts used by learning and social learning theories to explain development. </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1.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classic cognitive theories are those of Piaget and Vygotsky.</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5.11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lassic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5 Identify important contributions from Piaget and Vygotsky to an understanding of the development of think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2.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Schemes are a cornerstone of Vygotsky’s theory.</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5.11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lassic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5 Identify important contributions from Piaget and Vygotsky to an understanding of the development of think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3.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Vygotsky’s work was further developed by Urie Bronfenbrenner.</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5.11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lassic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5 Identify important contributions from Piaget and Vygotsky to an understanding of the development of think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4.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Rima and Song were discussing developmental theories. According to Rima, both Piaget and Vygotsky believed that biological and social factors interacted in development.</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5.11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lassic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5 Identify important contributions from Piaget and Vygotsky to an understanding of the development of think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5.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ccording to Vygotsky, very few aspects of cognitive development occur in a social context.</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5.11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lassic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5 Identify important contributions from Piaget and Vygotsky to an understanding of the development of think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6.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Developmental cognitive neuroscience is the newest area of developmental scienc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6.12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Modern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6 Identify the key features of information process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7.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theories of both Vygotsky and Piaget were praised for their precision about defining the mechanisms underlying changes in memory, language, and thinking.</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6.12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Modern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LO 1.6 Identify the key features of information processing </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8.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Kelly was getting a lot better at chess as she got older. Information processing theory would predict that in part she has adopted more efficient strategies for processing information as she increased in age and experienc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6.12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Modern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LO 1.6 Identify the key features of information processing </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9.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oday, systems theories hold little importance in developmental research.</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7.12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 systems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7 Explain how multiple factors operating over time are thought to influence development within developmental systems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bioecological model of human development is associated with Bronfenbrenner.</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7.12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 systems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 xml:space="preserve">LO 1.7 Explain how multiple factors operating over time are thought to influence development within developmental systems theories. </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1.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Celeste said that Bronfenbrenner’s ecological levels seem to nest within each other like the familiar Russian </w:t>
            </w:r>
            <w:r>
              <w:rPr>
                <w:rFonts w:eastAsia="Arial Unicode MS" w:cs="Arial Unicode MS" w:ascii="Arial Unicode MS" w:hAnsi="Arial Unicode MS"/>
                <w:b/>
                <w:i/>
                <w:sz w:val="20"/>
                <w:szCs w:val="20"/>
                <w:lang w:val="en-US" w:eastAsia="en-US"/>
              </w:rPr>
              <w:t xml:space="preserve">matryoshka </w:t>
            </w:r>
            <w:r>
              <w:rPr>
                <w:rFonts w:eastAsia="Arial Unicode MS" w:cs="Arial Unicode MS" w:ascii="Arial Unicode MS" w:hAnsi="Arial Unicode MS"/>
                <w:b/>
                <w:sz w:val="20"/>
                <w:szCs w:val="20"/>
                <w:lang w:val="en-US" w:eastAsia="en-US"/>
              </w:rPr>
              <w:t>dolls. Is this true or fals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7.12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 systems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7 Explain how multiple factors operating over time are thought to influence development within developmental systems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2.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Bronfenbrenner’s model is very easy to implement.</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7.12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 systems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7 Explain how multiple factors operating over time are thought to influence development within developmental systems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3.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bioecological model is more like a set of guidelines rather than a traditional theory.</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7.12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 systems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7 Explain how multiple factors operating over time are thought to influence development within developmental systems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4.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Naomi took the Bayley Scales of Infant Development to measure her developmental level. The Bayley Scales of Infant Development is a standardized test.</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12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5.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Measures that are reliable are consistent across different test occasions.</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12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6.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results of a case study may not be generalizable to other peopl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13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7.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positive correlation means that as the scores on one variable increase, the scores on the other variable decreas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13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8.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Correlation indicates causality.</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13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9.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Experimental studies cannot establish cause and effect with certainty.</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13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an experimental study, the “outcome variable” is the dependent variabl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13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1.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One of the most useful developmental designs is the cross-sectional design.</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0.13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signs for Studying Developmental Change</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0 Discuss the strengths and weaknesses of research designs used to study developmental 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2.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Hybrid designs are commonly used in developmental research.</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72"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0.13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signs for Studying Developmental Change</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0 Discuss the strengths and weaknesses of research designs used to study developmental 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p>
      <w:pPr>
        <w:sectPr>
          <w:type w:val="continuous"/>
          <w:pgSz w:w="12240" w:h="15840"/>
          <w:pgMar w:left="720" w:right="720" w:gutter="0" w:header="0" w:top="1440" w:footer="708" w:bottom="1440"/>
          <w:formProt w:val="false"/>
          <w:textDirection w:val="lrTb"/>
          <w:docGrid w:type="default" w:linePitch="360" w:charSpace="0"/>
        </w:sectPr>
        <w:pStyle w:val="Normal"/>
        <w:rPr>
          <w:rFonts w:ascii="Arial" w:hAnsi="Arial" w:eastAsia="Arial Unicode MS" w:cs="Arial"/>
          <w:sz w:val="20"/>
          <w:szCs w:val="20"/>
        </w:rPr>
      </w:pPr>
      <w:r>
        <w:rPr>
          <w:rFonts w:eastAsia="Arial Unicode MS" w:cs="Arial" w:ascii="Arial" w:hAnsi="Arial"/>
          <w:sz w:val="20"/>
          <w:szCs w:val="20"/>
        </w:rPr>
      </w:r>
      <w:r>
        <w:br w:type="page"/>
      </w:r>
    </w:p>
    <w:p>
      <w:pPr>
        <w:pStyle w:val="Normal"/>
        <w:numPr>
          <w:ilvl w:val="0"/>
          <w:numId w:val="0"/>
        </w:numPr>
        <w:rPr>
          <w:rFonts w:ascii="Arial" w:hAnsi="Arial" w:eastAsia="Arial Unicode MS" w:cs="Arial"/>
          <w:sz w:val="20"/>
          <w:szCs w:val="20"/>
        </w:rPr>
      </w:pPr>
      <w:r>
        <w:rPr>
          <w:rFonts w:eastAsia="Arial Unicode MS" w:cs="Arial" w:ascii="Arial" w:hAnsi="Arial"/>
          <w:sz w:val="20"/>
          <w:szCs w:val="20"/>
        </w:rPr>
      </w:r>
    </w:p>
    <w:p>
      <w:pPr>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Multiple-Choice Question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________ refers to patterns of growth and change in behaviour, thinking, or emotions over time.</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tbl>
            <w:tblPr>
              <w:tblW w:w="5000" w:type="pct"/>
              <w:jc w:val="left"/>
              <w:tblInd w:w="0" w:type="dxa"/>
              <w:tblLayout w:type="fixed"/>
              <w:tblCellMar>
                <w:top w:w="0" w:type="dxa"/>
                <w:left w:w="0" w:type="dxa"/>
                <w:bottom w:w="0" w:type="dxa"/>
                <w:right w:w="0" w:type="dxa"/>
              </w:tblCellMar>
            </w:tblPr>
            <w:tblGrid>
              <w:gridCol w:w="581"/>
              <w:gridCol w:w="9344"/>
            </w:tblGrid>
            <w:tr>
              <w:trPr/>
              <w:tc>
                <w:tcPr>
                  <w:tcW w:w="581"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344"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Learning</w:t>
                  </w:r>
                </w:p>
              </w:tc>
            </w:tr>
            <w:tr>
              <w:trPr/>
              <w:tc>
                <w:tcPr>
                  <w:tcW w:w="581"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iological maturation</w:t>
                  </w:r>
                </w:p>
              </w:tc>
            </w:tr>
            <w:tr>
              <w:trPr/>
              <w:tc>
                <w:tcPr>
                  <w:tcW w:w="581"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velopment</w:t>
                  </w:r>
                </w:p>
              </w:tc>
            </w:tr>
            <w:tr>
              <w:trPr/>
              <w:tc>
                <w:tcPr>
                  <w:tcW w:w="581"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cure attach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ey Features of Developmental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 Identify the most important features of a developmental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developmental ______ describes, explains and predicts how people grow and change over time.</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tbl>
            <w:tblPr>
              <w:tblW w:w="5000" w:type="pct"/>
              <w:jc w:val="left"/>
              <w:tblInd w:w="0" w:type="dxa"/>
              <w:tblLayout w:type="fixed"/>
              <w:tblCellMar>
                <w:top w:w="0" w:type="dxa"/>
                <w:left w:w="0" w:type="dxa"/>
                <w:bottom w:w="0" w:type="dxa"/>
                <w:right w:w="0" w:type="dxa"/>
              </w:tblCellMar>
            </w:tblPr>
            <w:tblGrid>
              <w:gridCol w:w="581"/>
              <w:gridCol w:w="9344"/>
            </w:tblGrid>
            <w:tr>
              <w:trPr/>
              <w:tc>
                <w:tcPr>
                  <w:tcW w:w="581"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344"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ttachment</w:t>
                  </w:r>
                </w:p>
              </w:tc>
            </w:tr>
            <w:tr>
              <w:trPr/>
              <w:tc>
                <w:tcPr>
                  <w:tcW w:w="581"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ory</w:t>
                  </w:r>
                </w:p>
              </w:tc>
            </w:tr>
            <w:tr>
              <w:trPr/>
              <w:tc>
                <w:tcPr>
                  <w:tcW w:w="581"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cept</w:t>
                  </w:r>
                </w:p>
              </w:tc>
            </w:tr>
            <w:tr>
              <w:trPr/>
              <w:tc>
                <w:tcPr>
                  <w:tcW w:w="581"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eriod</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ey Features of Developmental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 Identify the most important features of a developmental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n example of development is</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tbl>
            <w:tblPr>
              <w:tblW w:w="5000" w:type="pct"/>
              <w:jc w:val="left"/>
              <w:tblInd w:w="0" w:type="dxa"/>
              <w:tblLayout w:type="fixed"/>
              <w:tblCellMar>
                <w:top w:w="0" w:type="dxa"/>
                <w:left w:w="0" w:type="dxa"/>
                <w:bottom w:w="0" w:type="dxa"/>
                <w:right w:w="0" w:type="dxa"/>
              </w:tblCellMar>
            </w:tblPr>
            <w:tblGrid>
              <w:gridCol w:w="581"/>
              <w:gridCol w:w="9344"/>
            </w:tblGrid>
            <w:tr>
              <w:trPr/>
              <w:tc>
                <w:tcPr>
                  <w:tcW w:w="581"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344"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lack of cooperation with parents for a week.</w:t>
                  </w:r>
                </w:p>
              </w:tc>
            </w:tr>
            <w:tr>
              <w:trPr/>
              <w:tc>
                <w:tcPr>
                  <w:tcW w:w="581"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gnoring teachers for a full hour after preschool starts.</w:t>
                  </w:r>
                </w:p>
              </w:tc>
            </w:tr>
            <w:tr>
              <w:trPr/>
              <w:tc>
                <w:tcPr>
                  <w:tcW w:w="581"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aving a bad temper for a week.</w:t>
                  </w:r>
                </w:p>
              </w:tc>
            </w:tr>
            <w:tr>
              <w:trPr/>
              <w:tc>
                <w:tcPr>
                  <w:tcW w:w="581"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mproved control over emotions over a period of month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ey Features of Developmental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 Identify the most important features of a developmental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improved control over emotions over a period of month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Dr. Thich studied animal and human behaviour in natural settings as well as experimental settings. Thich was a(n)</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tbl>
            <w:tblPr>
              <w:tblW w:w="5000" w:type="pct"/>
              <w:jc w:val="left"/>
              <w:tblInd w:w="0" w:type="dxa"/>
              <w:tblLayout w:type="fixed"/>
              <w:tblCellMar>
                <w:top w:w="0" w:type="dxa"/>
                <w:left w:w="0" w:type="dxa"/>
                <w:bottom w:w="0" w:type="dxa"/>
                <w:right w:w="0" w:type="dxa"/>
              </w:tblCellMar>
            </w:tblPr>
            <w:tblGrid>
              <w:gridCol w:w="581"/>
              <w:gridCol w:w="9344"/>
            </w:tblGrid>
            <w:tr>
              <w:trPr/>
              <w:tc>
                <w:tcPr>
                  <w:tcW w:w="581"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344"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analyst.</w:t>
                  </w:r>
                </w:p>
              </w:tc>
            </w:tr>
            <w:tr>
              <w:trPr/>
              <w:tc>
                <w:tcPr>
                  <w:tcW w:w="581"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thologist.</w:t>
                  </w:r>
                </w:p>
              </w:tc>
            </w:tr>
            <w:tr>
              <w:trPr/>
              <w:tc>
                <w:tcPr>
                  <w:tcW w:w="581"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neticist.</w:t>
                  </w:r>
                </w:p>
              </w:tc>
            </w:tr>
            <w:tr>
              <w:trPr/>
              <w:tc>
                <w:tcPr>
                  <w:tcW w:w="581"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nsitivity theoris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2.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volutionary Theories of Development</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2 Describe the key features of evolutionary theories, including ethology, evolutionary developmental psychology, and attachment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ethologis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n influential ethologist was</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tbl>
            <w:tblPr>
              <w:tblW w:w="5000" w:type="pct"/>
              <w:jc w:val="left"/>
              <w:tblInd w:w="0" w:type="dxa"/>
              <w:tblLayout w:type="fixed"/>
              <w:tblCellMar>
                <w:top w:w="0" w:type="dxa"/>
                <w:left w:w="0" w:type="dxa"/>
                <w:bottom w:w="0" w:type="dxa"/>
                <w:right w:w="0" w:type="dxa"/>
              </w:tblCellMar>
            </w:tblPr>
            <w:tblGrid>
              <w:gridCol w:w="581"/>
              <w:gridCol w:w="9344"/>
            </w:tblGrid>
            <w:tr>
              <w:trPr/>
              <w:tc>
                <w:tcPr>
                  <w:tcW w:w="581"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344"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Konrad Lorenz.</w:t>
                  </w:r>
                </w:p>
              </w:tc>
            </w:tr>
            <w:tr>
              <w:trPr/>
              <w:tc>
                <w:tcPr>
                  <w:tcW w:w="581"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rik Erikson.</w:t>
                  </w:r>
                </w:p>
              </w:tc>
            </w:tr>
            <w:tr>
              <w:trPr/>
              <w:tc>
                <w:tcPr>
                  <w:tcW w:w="581"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John Bowlby.</w:t>
                  </w:r>
                </w:p>
              </w:tc>
            </w:tr>
            <w:tr>
              <w:trPr/>
              <w:tc>
                <w:tcPr>
                  <w:tcW w:w="581"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igmund Freud.</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2.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volutionary Theories of Development</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2 Describe the key features of evolutionary theories, including ethology, evolutionary developmental psychology, and attachment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Konrad Lorenz.</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n) ________ is a range of time when development is most affected by experience.</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tbl>
            <w:tblPr>
              <w:tblW w:w="5000" w:type="pct"/>
              <w:jc w:val="left"/>
              <w:tblInd w:w="0" w:type="dxa"/>
              <w:tblLayout w:type="fixed"/>
              <w:tblCellMar>
                <w:top w:w="0" w:type="dxa"/>
                <w:left w:w="0" w:type="dxa"/>
                <w:bottom w:w="0" w:type="dxa"/>
                <w:right w:w="0" w:type="dxa"/>
              </w:tblCellMar>
            </w:tblPr>
            <w:tblGrid>
              <w:gridCol w:w="581"/>
              <w:gridCol w:w="9344"/>
            </w:tblGrid>
            <w:tr>
              <w:trPr/>
              <w:tc>
                <w:tcPr>
                  <w:tcW w:w="581"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344"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volutionary theory</w:t>
                  </w:r>
                </w:p>
              </w:tc>
            </w:tr>
            <w:tr>
              <w:trPr/>
              <w:tc>
                <w:tcPr>
                  <w:tcW w:w="581"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nsitive period</w:t>
                  </w:r>
                </w:p>
              </w:tc>
            </w:tr>
            <w:tr>
              <w:trPr/>
              <w:tc>
                <w:tcPr>
                  <w:tcW w:w="581"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mprint</w:t>
                  </w:r>
                </w:p>
              </w:tc>
            </w:tr>
            <w:tr>
              <w:trPr/>
              <w:tc>
                <w:tcPr>
                  <w:tcW w:w="581"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sensitive period</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2.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volutionary Theories of Development</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2 Describe the key features of evolutionary theories, including ethology, evolutionary developmental psychology, and attachment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ensitive perio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7.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________, researchers seek connections between adaptations made by our ancestors and various aspects of development.</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tbl>
            <w:tblPr>
              <w:tblW w:w="5000" w:type="pct"/>
              <w:jc w:val="left"/>
              <w:tblInd w:w="0" w:type="dxa"/>
              <w:tblLayout w:type="fixed"/>
              <w:tblCellMar>
                <w:top w:w="0" w:type="dxa"/>
                <w:left w:w="0" w:type="dxa"/>
                <w:bottom w:w="0" w:type="dxa"/>
                <w:right w:w="0" w:type="dxa"/>
              </w:tblCellMar>
            </w:tblPr>
            <w:tblGrid>
              <w:gridCol w:w="581"/>
              <w:gridCol w:w="9344"/>
            </w:tblGrid>
            <w:tr>
              <w:trPr/>
              <w:tc>
                <w:tcPr>
                  <w:tcW w:w="581"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344"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velopmental theories</w:t>
                  </w:r>
                </w:p>
              </w:tc>
            </w:tr>
            <w:tr>
              <w:trPr/>
              <w:tc>
                <w:tcPr>
                  <w:tcW w:w="581"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dynamic theories</w:t>
                  </w:r>
                </w:p>
              </w:tc>
            </w:tr>
            <w:tr>
              <w:trPr/>
              <w:tc>
                <w:tcPr>
                  <w:tcW w:w="581"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volutionary developmental psychology</w:t>
                  </w:r>
                </w:p>
              </w:tc>
            </w:tr>
            <w:tr>
              <w:trPr/>
              <w:tc>
                <w:tcPr>
                  <w:tcW w:w="581"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social research</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2.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volutionary Theories of Development</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2 Describe the key features of evolutionary theories, including ethology, evolutionary developmental psychology, and attachment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evolutionary developmental psycholog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8.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n anthropologist is studying a remote tribe of people who have had little to no contact with outside civilization. She notices that 2-year-olds in the tribe imitate others and show empathy and cooperation much like her 2-year-old nephew back in the United States. According to evolutionary theorists, these behaviours may be universal in the human species because they facilitate</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tbl>
            <w:tblPr>
              <w:tblW w:w="5000" w:type="pct"/>
              <w:jc w:val="left"/>
              <w:tblInd w:w="0" w:type="dxa"/>
              <w:tblLayout w:type="fixed"/>
              <w:tblCellMar>
                <w:top w:w="0" w:type="dxa"/>
                <w:left w:w="0" w:type="dxa"/>
                <w:bottom w:w="0" w:type="dxa"/>
                <w:right w:w="0" w:type="dxa"/>
              </w:tblCellMar>
            </w:tblPr>
            <w:tblGrid>
              <w:gridCol w:w="581"/>
              <w:gridCol w:w="9344"/>
            </w:tblGrid>
            <w:tr>
              <w:trPr/>
              <w:tc>
                <w:tcPr>
                  <w:tcW w:w="581"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344"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ositive reinforcement.</w:t>
                  </w:r>
                </w:p>
              </w:tc>
            </w:tr>
            <w:tr>
              <w:trPr/>
              <w:tc>
                <w:tcPr>
                  <w:tcW w:w="581"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itting into a social group.</w:t>
                  </w:r>
                </w:p>
              </w:tc>
            </w:tr>
            <w:tr>
              <w:trPr/>
              <w:tc>
                <w:tcPr>
                  <w:tcW w:w="581"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go development.</w:t>
                  </w:r>
                </w:p>
              </w:tc>
            </w:tr>
            <w:tr>
              <w:trPr/>
              <w:tc>
                <w:tcPr>
                  <w:tcW w:w="581"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learn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2.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volutionary Theories of Development</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2 Describe the key features of evolutionary theories, including ethology, evolutionary developmental psychology, and attachment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fitting into a social group.</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9.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ccording to Bowlby’s theory of attachment, behaviours such as crying, smiling, and expression of other emotions evolved in human babies to</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tbl>
            <w:tblPr>
              <w:tblW w:w="5000" w:type="pct"/>
              <w:jc w:val="left"/>
              <w:tblInd w:w="0" w:type="dxa"/>
              <w:tblLayout w:type="fixed"/>
              <w:tblCellMar>
                <w:top w:w="0" w:type="dxa"/>
                <w:left w:w="0" w:type="dxa"/>
                <w:bottom w:w="0" w:type="dxa"/>
                <w:right w:w="0" w:type="dxa"/>
              </w:tblCellMar>
            </w:tblPr>
            <w:tblGrid>
              <w:gridCol w:w="581"/>
              <w:gridCol w:w="9344"/>
            </w:tblGrid>
            <w:tr>
              <w:trPr/>
              <w:tc>
                <w:tcPr>
                  <w:tcW w:w="581"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344"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facilitate play.</w:t>
                  </w:r>
                </w:p>
              </w:tc>
            </w:tr>
            <w:tr>
              <w:trPr/>
              <w:tc>
                <w:tcPr>
                  <w:tcW w:w="581"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monstrate independence.</w:t>
                  </w:r>
                </w:p>
              </w:tc>
            </w:tr>
            <w:tr>
              <w:trPr/>
              <w:tc>
                <w:tcPr>
                  <w:tcW w:w="581"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istinguish them from other animals.</w:t>
                  </w:r>
                </w:p>
              </w:tc>
            </w:tr>
            <w:tr>
              <w:trPr/>
              <w:tc>
                <w:tcPr>
                  <w:tcW w:w="581"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344"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ttract adult attention and car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2.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volutionary Theories of Development</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2 Describe the key features of evolutionary theories, including ethology, evolutionary developmental psychology, and attachment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ttract adult attention and car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Nathan, 5 was adopted from an orphanage before he turned three, and he has difficulty forming social relationships. Studies have shown that incomplete or atypical development of ________ is a common result of institutional car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ttachment</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tholog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id</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dependenc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2.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volutionary Theories of Development</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2 Describe the key features of evolutionary theories, including ethology, evolutionary developmental psychology, and attachment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ttach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1.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Psychodynamic theories are so-named becaus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theories reject the influence of early development on later development.</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theories focus on opposing forces or conflicts within the psyche (mind).</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theories focus on the role of punishment and reinforcement in maintaining behaviour.</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theories focus on the role of evolutionary adaptation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he theories focus on opposing forces or conflicts within the psyche (min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2.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Freud’s theory of psychosexual development, the ________ was the ever-present source of biological needs and desires.</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uperego</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go</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d</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dentity crisi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i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3.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For Freud, the rational part of the personality was th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uperego.</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lter ego.</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d.</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go.</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ego.</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4.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t>
            </w:r>
            <w:r>
              <w:rPr>
                <w:rFonts w:eastAsia="Arial Unicode MS" w:cs="Arial Unicode MS" w:ascii="Arial Unicode MS" w:hAnsi="Arial Unicode MS"/>
                <w:b/>
                <w:sz w:val="20"/>
                <w:szCs w:val="20"/>
                <w:lang w:val="en-US" w:eastAsia="en-US"/>
              </w:rPr>
              <w:t>Conscience” is a synonym for Freud’s</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go.</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uperego.</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ral stage.</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d.</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uperego.</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5.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Freud divided development into psychosexual stages, which were named after</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three parts of the personality.</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zones of the body that the child found most stimulating.</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parts of the personality structure.</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ages of the human lifespa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zones of the body that the child found most stimulat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6.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the __________stage, Freud proposed that children focus on control of bodily wastes.</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hallic</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nital</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go</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al</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n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7.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the ________ stage of Freud’s theory, children become interested in marrying the opposite sex parents.</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nal</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hallic</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uperego</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nital</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phallic</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8.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Freud’s legacy for developmental science is</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ssentially nonexistent, since his theories have been rejected.</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cognizing the lasting effects of early experience.</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 emphasis on toilet training.</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four psychosexual stages as the key to develop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recognizing the lasting effects of early experienc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9.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ccording to Erikson, psychosocial crises occur</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 infancy.</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roughout the lifespa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nly in troubled individual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nerally after age 60.</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hroughout the lifespa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Rather than engaging in conflict over toilet training, Erikson believed that the most important psychological issue for 1- to 3-year-olds was</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xpressing the desires of the id.</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veloping a sense of trus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chieving some autonomy from parent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veloping a sense of shame and doub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2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chieving some autonomy from parent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1.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Juan works hard to master spelling, writing and math in school and receives praise from his teacher. According to Erikson, Juan is responding positively to the psychosocial crisis involving</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dustry vs. inferiority.</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dentify vs. role confusio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ego controlling desires of the id.</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cceptance of positive reinforce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2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industry vs. inferiorit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2.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ccording to Erikson, the psychosocial crisis that all adolescents must resolve is th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dentity vs. role confusion.</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nerativity vs. stagnatio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tegrity vs. despair.</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dustry vs. inferiorit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2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identity vs. role confu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3.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term “behaviourism” was invented by</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igmund Freud.</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John Watso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rik Erikso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F. Skinner.</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2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John Wats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4.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Classical conditioning begins with</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operant conditioning.</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flexe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haping.</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ound of a bell.</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2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reflex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5.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en a dog salivates naturally by having food placed in its mouth, the food is th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ditioned response.</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unconditioned response.</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unconditioned stimulu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ditioned stimulu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2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unconditioned stimulu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6.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Pavlov’s dogs showed the unconditioned response of ___________________in response to food.</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arking</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aying dow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pinning in circle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alivatio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2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aliv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7.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conditioned stimulus in Pavlov’s famous dog experiments was</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alivation.</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ood in the dog's mouth.</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ound of a bell.</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etting the do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2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he sound of a be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8.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en Pavlov’s dog salivated to a bell in the absence of food, the salivation was th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ditioned response.</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unconditioned stimulu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ditioned stimulu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unconditioned respon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2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onditioned respon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9.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en Watson and Rayner (1920) conditioned an infant to fear a white rat by making a loud noise whenever the rat appeared, this an example of</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igmund Freud's theory.</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lassical conditioning.</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learning theor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perant condition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2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lassical condition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________ conditioning, existing behaviour is strengthened or weakened by changing the consequences.</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ocial</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peran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lassical</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reudia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3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opera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1.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Baby Raymond smiled at his mother, and in response, his mother cuddled Raymond. In operant conditioning terms, cuddling was ________ for Raymond’s smil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egative reinforcement</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unishmen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lassical conditioning</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ositive reinforce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3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positive reinforce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2.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Because Sally did not study enough for school, her mom nagged her constantly. To get her mom to stop bothering her, Sally began to study more. Her mother’s nagging acts as ________.</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ositive reinforcement</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unishmen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egative reinforcemen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velopmental scienc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3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negative reinforce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3.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Fernando stopped dropping food from the table because his mother scolded him. In operant conditioning, the scolding would be considered</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unishment.</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reward.</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ositive reinforcemen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egative reinforce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3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punish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4.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Skinner’s lab rats, the process of rewarding a rat for successively closer approximations to a desired behaviour is called</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haping.</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unishmen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learning theor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bservational learn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3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hap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5.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Mia saw her friend Jack cluck like a chicken, and tried to do the same. In ________, a child observes someone else do something and tries to imitate it.</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lassical conditioning</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unishmen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bservational learning</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perant condition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3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observational learn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6.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Social learning theory is associated with</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lbert Bandura.</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omas Watso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ittle Alber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F. Skinner</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3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lbert Bandura.</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7.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immy uses his toy light saber to imitate the actions of a character in a Star Wars cartoon. According to Albert Bandura, this is an example of</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ositive reinforcement.</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haping.</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perant conditioning.</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bservational learn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3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observational learn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8.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Piaget’s theory of cognitive development, children employ ________, which are organized ways to think about or act on objects.</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ocial learning</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cheme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haping</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perant condition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5.3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lassic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5 Identify important contributions from Piaget and Vygotsky to an understanding of the development of think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chem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9.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each of Piaget’s ________, children develop a new kind of cognitive schem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xplorations</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bject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earning theorie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ages of cognitive develop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5.3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lassic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5 Identify important contributions from Piaget and Vygotsky to an understanding of the development of think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tages of cognitive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0.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ccording to Piaget, at birth an infant is in the ________ stag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reoperational</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ormal operational</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nsorimotor</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crete operational</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5.4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lassic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5 Identify important contributions from Piaget and Vygotsky to an understanding of the development of think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ensorimotor</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1.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lthough only 12-years-old, Ah Lam could actually use the scientific method, formulating and testing hypotheses. She was in Piaget’s ________ stag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formal operational</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nsorimotor</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crete operational</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eoperational</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5.4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lassic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5 Identify important contributions from Piaget and Vygotsky to an understanding of the development of think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formal operation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2.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Sukrit was reasonably well coordinated. He could coordinate the motions of the left and right hand as he examined new objects, turning them over, holding them in one hand, and touching them with the other hand. Sukrit was in Piaget’s ________ stag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crete operational</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ormal operational</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eoperational</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nsorimotor</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5.4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lassic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5 Identify important contributions from Piaget and Vygotsky to an understanding of the development of think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ensorimotor</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3.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Bill had a tough time seeing solutions to problems from another person’s point of view.  Bill was at Piaget’s</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reoperational stage.</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ormal operational stage.</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nsorimotor stage.</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crete operational stag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5.4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lassic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5 Identify important contributions from Piaget and Vygotsky to an understanding of the development of think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preoperational sta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4.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Kayla was learning to use symbolic schemes. She held a bar of soap in her hand and pretended it was a boat. Kayla moved the soap/boat through imaginary water and told it which way to turn. Kayla was most likely a(n)</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reschooler.</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igh-school studen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fan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ewbor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5.4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lassic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5 Identify important contributions from Piaget and Vygotsky to an understanding of the development of think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preschooler.</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5.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________ theories view the minds of children as somewhat like computers.</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velopmental cognitive neuroscience</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formation processing</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earning</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dynamic</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6.4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Modern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6 Identify the key features of information processing and developmental cognitive neuroscience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Information process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6.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Hardware and software are analogies to mental functions used by</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iaget.</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formation processing theorie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velopmental cognitive neuroscience.</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m.</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6.4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Modern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6 Identify the key features of information processing and developmental cognitive neuroscience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information processing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7.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information processing theories, the strategies that children develop to solve problems are analogous to</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ardware.</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orking memor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ftware.</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ong-term memor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6.4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Modern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6 Identify the key features of information processing and developmental cognitive neuroscience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oftwar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8.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focus of ________ is on the relationship between changes in behaviour or thinking, and changes with age in brain structure/function.</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formation processing theories</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learning theor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lassical conditioning</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velopmental cognitive neuroscienc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6.4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Modern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6 Identify the key features of information processing and developmental cognitive neuroscience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developmental cognitive neuroscienc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9.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ad was a geneticist, who worked in collaboration with biologists, computer scientists, and psychologists. Tad’s specialty in developmental science was most likely</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formation processing theory.</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earning theor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velopmental cognitive neuroscience.</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ttachment theor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6.4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Modern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6 Identify the key features of information processing and developmental cognitive neuroscience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developmental cognitive neuroscienc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0.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developmental cognitive neuroscience, knowledge about the structure of the brain as it develops has been advanced by using</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agnetic resonance imaging (MRI).</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alogies to computer system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reud's psychosexual stage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hite matter tract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6.5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Modern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6 Identify the key features of information processing and developmental cognitive neuroscience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agnetic resonance imaging (MRI).</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1.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the brain, ________ connect(s) the rear part of the temporal lobe to the frontal lob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white matter tracts</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ray matter tract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etworks of neuron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formation processing strategie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6.5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Modern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6 Identify the key features of information processing and developmental cognitive neuroscience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white matter tract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2.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________ view(s) development as influenced by a number of interacting components.</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dynamic theories</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formation processing theorie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learning theorie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ystems theorie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7.5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al Systems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7 Explain how multiple factors operating over time are thought to influence development within developmental systems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ystems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3.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Karen does not go with her mom to work, but the policies in her mom’s workplace impact Karen. Mom’s workplace is an example of a(n) _____ in Bronfenbrenner’s bioecological model.</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esosystem.</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icrosystem.</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osystem.</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crosystem.</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7.5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al Systems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7 Explain how multiple factors operating over time are thought to influence development within developmental systems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exosystem.</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4.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Bahir interacted with his parents and siblings, and with his teachers and peers. In Bronfenbrenner’s scheme, Bahir’s interactions with his parents and siblings, and with his teachers and peers, would represent different</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esosystems.</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osystem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icrosystem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crosystem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7.5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al Systems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7 Explain how multiple factors operating over time are thought to influence development within developmental systems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icrosystem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5.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Joe’s mom is very involved at Joe’s school. The link between Joe’s home and his school represents the ____ in Bronfenbrenner’s bioecological model.</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esosystem.</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crosystem</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osystem</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icrosystem</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7.5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al Systems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7 Explain how multiple factors operating over time are thought to influence development within developmental systems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esosystem.</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6.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Bronfenbrenner’s bioecological model, the expectation that one can choose among political candidates for president is a part of th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esosystem.</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osystem.</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crosystem.</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hronosystem.</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7.5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al Systems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7 Explain how multiple factors operating over time are thought to influence development within developmental systems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acrosystem.</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7.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Bronfenbrenner’s theory, the changes over time in the set of environmental contexts surrounding the child are referred to as th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hronosystem.</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osystem.</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esosystem.</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icrosystem.</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7.5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al Systems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7 Explain how multiple factors operating over time are thought to influence development within developmental systems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hronosystem.</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8.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dynamic” in dynamic systems theory refers to</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ystem stability in the interrelationships among the various influences.</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elf-organizing principle.</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powerful impact of environmental condition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stant flux in the interrelationships among the various influence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7.5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al Systems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7 Explain how multiple factors operating over time are thought to influence development within developmental systems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onstant flux in the interrelationships among the various influenc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9.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dynamic systems theory, the system may become unstable for a period of time, and then reorganize itself into a more complex and effective system, according to th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xosystem.</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icrosystem.</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ominant beliefs and ideologie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lf-organizing principl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7.5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al Systems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7 Explain how multiple factors operating over time are thought to influence development within developmental systems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elf-organizing principl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0.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dynamic systems theory, __________________ tend(s) to occur when changes to one part of the system leads to reorganization of the relationships between parts of the system.</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velopment</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earning</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blems in developmen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hanges to the mesosystem</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7.6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al Systems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7 Explain how multiple factors operating over time are thought to influence development within developmental systems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1.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Gracie underwent a growth spurt over the summer and felt awkward for a while on the soccer field in the fall. But after a couple of weeks of practice, she noticed she was able to move more quickly into position near the ball and thus have more options about re-directing it. According to dynamic systems theory, these changes are an example of:</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aturation.</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elf-organizing principle.</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ability in the interrelationships among components of a system.</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netic predisposition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7.6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al Systems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7 Explain how multiple factors operating over time are thought to influence development within developmental systems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he self-organizing principl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2.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Samantha was videotaping the interactions between toddlers in a preschool, as part of a research project. This type of research method that Samantha was using is called</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thnography.</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ed observatio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aturalistic observatio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lf-report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6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naturalistic observ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3.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Elizabeth was conducting a study using ________.  With this technique, the researcher puts children into a situation that is designed to elicit behaviour of interest, and then records the children’s responses.</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ructured observation</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thnographic method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aturalistic observatio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liability studie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6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tructured observ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4.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________ research methods are usually used in non-Western cultural settings.</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Questionnaires</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thnographic</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ed observatio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ed interview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6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Ethnographic</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5.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_______________ is a type of self-report method in which it is possible to rapidly gather a lot of information.</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ructured interview</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lf-observatio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aturalistic observatio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questionnair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6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questionnair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6.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ith ________, it is possible to ask in-depth questions tailored to the individual.</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questionnaires</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ed observation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ed interview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aturalistic observatio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6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tructured interview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7.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________ have content that is predetermined, must be administered following specified rules, and are backed by norms for how groups of people perform.</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ructured interviews</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andardized test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aturalistic observation technique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ed observation method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6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tandardized test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8.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the context of standardized testing, ________ refer(s) to data on the performance of large groups of peopl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reliability</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orm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validit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estabilit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6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norm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9.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_______________refers to the consistency of the scores produced on a particular test over tim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Reliability</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Validit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orm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qualit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6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Reliabilit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70.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small number of children or families is studied intensively in a</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rrelational design.</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aboratory experimen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ield experimen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ase stud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7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ase stud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71.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ith a(n) ________, a researcher can determine which variables are related to each other and how they are associated.</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rrelational design</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ase stud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ield stud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tervention stud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7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orrelational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72.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t is possible to determine a cause and effect relationship between two variables with</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xperimental studies.</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rrelational studie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aturalistic observatio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ultiple regression analyse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7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experimental stud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73.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s values of one variable go up, values of another variable go down. This relationship is describing a</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ositive correlation.</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egative correlatio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ositive resul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pendent variabl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7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negative correl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74.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study by O’Connor et al. (2000) found that institutionalized children from Romania who were adopted at an older age tended to have lower scores on a measure of cognitive ability at age 6 years. What can be concluded?</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stitutionalization caused children to have lower cognitive scores.</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ower cognitive scores were likely what led to children being placed in the institution in the first place.</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re is a negative correlation between time spent in the institution and later cognitive score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ime spent in the institution is not correlated with cognitive scores at a later ag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7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here is a negative correlation between time spent in the institution and later cognitive scor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75.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study conducted by a university researcher of 30 classrooms in a large school district obtained a positive correlation between teachers’ skill in implementing a new math program in the fall and the average math score of children in their classrooms in spring. Although it could be that effective use of the math program raised test scores, another explanation of the results could be that</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ore talented math teachers were better at implementing the new math program.</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eachers with the lowest performing math students were most likely to work hard at implementing the new math program.</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use of the new math program was unrelated to children's math score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hildren's scores tend to go up anyway at the end of the year.</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7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ore talented math teachers were better at implementing the new math program.</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76.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Each of the following is a possible explanation of a positive correlation between children’s reading and math test scores </w:t>
            </w:r>
            <w:r>
              <w:rPr>
                <w:rFonts w:eastAsia="Arial Unicode MS" w:cs="Arial Unicode MS" w:ascii="Arial Unicode MS" w:hAnsi="Arial Unicode MS"/>
                <w:b/>
                <w:i/>
                <w:sz w:val="20"/>
                <w:szCs w:val="20"/>
                <w:lang w:val="en-US" w:eastAsia="en-US"/>
              </w:rPr>
              <w:t>except</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tter reading skills cause children to perform better on math tests.</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third factor, such as intelligence or motivation, underlies good performance on both reading and math test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hildren with higher reading scores don’t spend as much time on math, and hence, have lower scores in math.</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tter math skills help children perform better on reading test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7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hildren with higher reading scores don’t spend as much time on math, and hence, have lower scores in math.</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77.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Eileen was about to start a research study, and had chosen to use an experimental method. Of the choices listed below, which comes first in conducting an experimental study?</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ublish the expected results.</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ive the experimental group some type of experience that might change their behaviour.</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bserve the possible effects of the experimental conditio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ssign participants randomly to an experimental or control group.</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7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ssign participants randomly to an experimental or control group.</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78.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number indicating the strength and direction of the relationship between two variables is th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dependent variable.</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ultiple regressio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rrelation coefficien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pendent variabl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7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orrelation coeffici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79.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________ measure(s) the relationships between more than one independent variable and a dependent variabl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correlation coefficient</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ield experiment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tervention studie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ultiple regressio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7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ultiple regres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80.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researcher finds that the number of friends children have mid-way through the second grade is related to children’s grades in school, the number of friends they had at the beginning of the school year, and a measure of social skills, but not to the child’s degree of cooperation with the teacher. These findings were obtained by using a(n)</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rrelational analysis.</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perimental desig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ield experimen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ultiple regression analysi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8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ultiple regression analysi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81.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Karen exposed some children to a video to see how their behaviour changed after watching the video. There was also a control group of children who did not watch the video but were tested afterwards just like the other group. In Karen’s experiment, the ________ was watching the video.</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dependent variable</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ongitudinal desig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pendent variable</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hort effec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8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independent variabl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82.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n advantage of laboratory experiments is that researchers</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know the outcome in advance.</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an generalize the findings to many other situation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ork in a natural setting.</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an achieve a high degree of control.</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8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an achieve a high degree of contro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83.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a laboratory experiment, a disadvantage is that</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researchers can control conditions.</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findings will be specific to the exact conditions present in the laborator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 intervention study will be necessary to confirm finding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re is no control group.</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8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he findings will be specific to the exact conditions present in the laborat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84.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is always conducted in a non-laboratory setting such as a home, classroom or neighborhood?</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ultiple regression</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ield experimen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rrelational stud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aboratory experi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8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Field experi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85.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a(n) ________, immediate and delayed outcomes of a fairly extensive intervention are examined.</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field study</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aboratory experimen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tervention stud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ase stud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8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intervention stud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86.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ith data collected intensively over a short period of time, the ________ has been nicknamed a “shortitudinal” study.</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long-term intervention study</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oss-sectional stud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icrogenetic desig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ield experi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0.8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signs for Studying Developmental Change</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0 Discuss the strengths and weaknesses of research designs used to study developmental 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icrogenetic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87.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study in which an intervention is coupled with a longitudinal study to ascertain possible long-term effects of the intervention is a(n)</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long-term intervention study.</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oss-sectional stud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t>
                  </w:r>
                  <w:r>
                    <w:rPr>
                      <w:rFonts w:eastAsia="Arial Unicode MS" w:cs="Arial Unicode MS" w:ascii="Arial Unicode MS" w:hAnsi="Arial Unicode MS"/>
                      <w:sz w:val="20"/>
                      <w:szCs w:val="20"/>
                      <w:lang w:val="en-US" w:eastAsia="en-US"/>
                    </w:rPr>
                    <w:t>shortitudinal” stud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hort stud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0.8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signs for Studying Developmental Change</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0 Discuss the strengths and weaknesses of research designs used to study developmental 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long-term intervention stud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88.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Patterns of change over time can be detected by a(n)</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longitudinal study.</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oss-sectional stud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egative correlatio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aboratory experi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0.8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signs for Studying Developmental Change</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0 Discuss the strengths and weaknesses of research designs used to study developmental 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longitudinal stud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89.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Each of the following is an advantage of longitudinal studies </w:t>
            </w:r>
            <w:r>
              <w:rPr>
                <w:rFonts w:eastAsia="Arial Unicode MS" w:cs="Arial Unicode MS" w:ascii="Arial Unicode MS" w:hAnsi="Arial Unicode MS"/>
                <w:b/>
                <w:i/>
                <w:sz w:val="20"/>
                <w:szCs w:val="20"/>
                <w:lang w:val="en-US" w:eastAsia="en-US"/>
              </w:rPr>
              <w:t>except</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y can detect factors such as the onset of negativism.</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variations in developmental patterns can be noted.</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lationships between earlier behaviour and later experiences can be examined.</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are quicker to carry out than a cross-sectional stud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0.8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signs for Studying Developmental Chang</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0 Discuss the strengths and weaknesses of research designs used to study developmental 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hey are quicker to carry out than a cross-sectional stud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90.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cross-sectional study investigates people of different ________ at the same point in tim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genders</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ge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thnic origin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grees of intelligenc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0.9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signs for Studying Developmental Change</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0 Discuss the strengths and weaknesses of research designs used to study developmental 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g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91.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finding by Beckett et al. (2006) that the length of time spent in an institution was related to cognitive test scores at 11 years of age indicates that</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ime spent in an institution has a relationship with cognitive scores that does not disappear after 9-10 years in an adoptive home.</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institutional experience caused permanent decreases in children’s intelligence.</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stitutional experience is related to intelligence at age 11 but not at age 6, showing a delayed effec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ver time, the IQ scores of all adopted children tend to decrea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0.9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signs for Studying Developmental Change</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0 Discuss the strengths and weaknesses of research designs used to study developmental 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ime spent in an institution has a relationship with cognitive scores that does not disappear after 9-10 years in an adoptive hom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92.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researcher analyzes the language skills of children tested during the summer in four age groups: 16-18 months, 20-22 months, and 24-26 months. This study uses a</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rrelational design.</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ongitudinal desig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oss sectional desig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brid desig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0.9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signs for Studying Developmental Change</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0 Discuss the strengths and weaknesses of research designs used to study developmental 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ross sectional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93.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phenomenon that children of different ages grow up in different time periods, and thereby may have very different experiences, is known as th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ross-sectional study.</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brid desig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hort effec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ongitudinal stud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0.9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signs for Studying Developmental Change</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0 Discuss the strengths and weaknesses of research designs used to study developmental 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ohort effec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94.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Both the longitudinal and cross-sectional designs are used in a</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hort effect.</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brid design.</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aboratory stud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ield stud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0.9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signs for Studying Developmental Change</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0 Discuss the strengths and weaknesses of research designs used to study developmental 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hybrid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95.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n advantage of hybrid designs is that</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y include at least two different samples of children, so cohort effects can be investigated.</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are not complicated to set up, so multiple samples can be organized.</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are much shorter than a typical longitudinal study, allowing for quick result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allow causal conclusions to be drawn in addition to formal research finding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0.9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signs for Studying Developmental Change</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0 Discuss the strengths and weaknesses of research designs used to study developmental 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hey include at least two different samples of children, so cohort effects can be investigat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96.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n) ________ determines whether the risks associated with a proposed research project are outweighed by the potential gains to scienc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eam of lawyers</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rainstorming session among the research sponsors</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stitutional review board</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search subjec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1.9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thics in Child Development Research</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1 Describe ethical precautions researchers take to protect children participating in stud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institutional review boar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97.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Ethical guidelines for research for children include</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lways avoiding the use of deception in a research design.</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using the least stressful procedures possible.</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btaining parental consent, but child consent is not necessar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ot allowing children to participate in research.</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1.9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thics in Child Development Research</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1 Describe ethical precautions researchers take to protect children participating in stud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using the least stressful procedures possibl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98.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fter explaining to parents and children the purpose of the research project, how it will be conducted, and the risks and benefits expected, the researcher must obtain ________ from parents and children.</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debriefing</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confidentiality pact</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promise that participants will complete the stud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formed cons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1.9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thics in Child Development Research</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1 Describe ethical precautions researchers take to protect children participating in stud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informed cons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99.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Due to the requirement for confidentiality in a research study, data collected on particular individuals must</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tbl>
            <w:tblPr>
              <w:tblW w:w="5000" w:type="pct"/>
              <w:jc w:val="left"/>
              <w:tblInd w:w="0" w:type="dxa"/>
              <w:tblLayout w:type="fixed"/>
              <w:tblCellMar>
                <w:top w:w="0" w:type="dxa"/>
                <w:left w:w="0" w:type="dxa"/>
                <w:bottom w:w="0" w:type="dxa"/>
                <w:right w:w="0" w:type="dxa"/>
              </w:tblCellMar>
            </w:tblPr>
            <w:tblGrid>
              <w:gridCol w:w="572"/>
              <w:gridCol w:w="9191"/>
            </w:tblGrid>
            <w:tr>
              <w:trPr/>
              <w:tc>
                <w:tcPr>
                  <w:tcW w:w="572"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 online for everyone to read as it is a condition of participating in a research study.</w:t>
                  </w:r>
                </w:p>
              </w:tc>
            </w:tr>
            <w:tr>
              <w:trPr/>
              <w:tc>
                <w:tcPr>
                  <w:tcW w:w="572"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 limited to the professional media to protect the individual’s identity.</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ot be shared outside the team of researchers, unless the name of the individual is removed from the data.</w:t>
                  </w:r>
                </w:p>
              </w:tc>
            </w:tr>
            <w:tr>
              <w:trPr/>
              <w:tc>
                <w:tcPr>
                  <w:tcW w:w="572"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19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 revealed only to professional researchers who will automatically uphold confidentialit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1.9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thics in Child Development Research</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1 Describe ethical precautions researchers take to protect children participating in stud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not be shared outside the team of researchers, unless the name of the individual is removed from the data.</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47"/>
        <w:gridCol w:w="832"/>
        <w:gridCol w:w="9621"/>
      </w:tblGrid>
      <w:tr>
        <w:trPr/>
        <w:tc>
          <w:tcPr>
            <w:tcW w:w="34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83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0.  </w:t>
            </w:r>
          </w:p>
        </w:tc>
        <w:tc>
          <w:tcPr>
            <w:tcW w:w="962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statements is true about deception and harm in research on children?</w:t>
            </w:r>
          </w:p>
        </w:tc>
      </w:tr>
      <w:tr>
        <w:trPr/>
        <w:tc>
          <w:tcPr>
            <w:tcW w:w="347"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832"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1" w:type="dxa"/>
            <w:tcBorders/>
          </w:tcPr>
          <w:tbl>
            <w:tblPr>
              <w:tblW w:w="5000" w:type="pct"/>
              <w:jc w:val="left"/>
              <w:tblInd w:w="0" w:type="dxa"/>
              <w:tblLayout w:type="fixed"/>
              <w:tblCellMar>
                <w:top w:w="0" w:type="dxa"/>
                <w:left w:w="0" w:type="dxa"/>
                <w:bottom w:w="0" w:type="dxa"/>
                <w:right w:w="0" w:type="dxa"/>
              </w:tblCellMar>
            </w:tblPr>
            <w:tblGrid>
              <w:gridCol w:w="564"/>
              <w:gridCol w:w="9057"/>
            </w:tblGrid>
            <w:tr>
              <w:trPr/>
              <w:tc>
                <w:tcPr>
                  <w:tcW w:w="564"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057"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ception is acceptable provided it does not cause harm.</w:t>
                  </w:r>
                </w:p>
              </w:tc>
            </w:tr>
            <w:tr>
              <w:trPr/>
              <w:tc>
                <w:tcPr>
                  <w:tcW w:w="564"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0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ception is acceptable and it may, under some circumstances, cause harm.</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y deception to be used must be explained to parents and children in advance.</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ception is acceptable if necessary, but it may not cause harm.</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1.10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thics in Child Development Research</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1 Describe ethical precautions researchers take to protect children participating in stud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207"/>
        <w:gridCol w:w="9593"/>
      </w:tblGrid>
      <w:tr>
        <w:trPr/>
        <w:tc>
          <w:tcPr>
            <w:tcW w:w="120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59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Deception is acceptable if necessary, but it may not cause harm.</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47"/>
        <w:gridCol w:w="832"/>
        <w:gridCol w:w="9621"/>
      </w:tblGrid>
      <w:tr>
        <w:trPr/>
        <w:tc>
          <w:tcPr>
            <w:tcW w:w="34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83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1.  </w:t>
            </w:r>
          </w:p>
        </w:tc>
        <w:tc>
          <w:tcPr>
            <w:tcW w:w="962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Most of the foundational knowledge about child development originates from</w:t>
            </w:r>
          </w:p>
        </w:tc>
      </w:tr>
      <w:tr>
        <w:trPr/>
        <w:tc>
          <w:tcPr>
            <w:tcW w:w="347"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832"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1" w:type="dxa"/>
            <w:tcBorders/>
          </w:tcPr>
          <w:tbl>
            <w:tblPr>
              <w:tblW w:w="5000" w:type="pct"/>
              <w:jc w:val="left"/>
              <w:tblInd w:w="0" w:type="dxa"/>
              <w:tblLayout w:type="fixed"/>
              <w:tblCellMar>
                <w:top w:w="0" w:type="dxa"/>
                <w:left w:w="0" w:type="dxa"/>
                <w:bottom w:w="0" w:type="dxa"/>
                <w:right w:w="0" w:type="dxa"/>
              </w:tblCellMar>
            </w:tblPr>
            <w:tblGrid>
              <w:gridCol w:w="564"/>
              <w:gridCol w:w="9057"/>
            </w:tblGrid>
            <w:tr>
              <w:trPr/>
              <w:tc>
                <w:tcPr>
                  <w:tcW w:w="564"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057"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ealth care professionals.</w:t>
                  </w:r>
                </w:p>
              </w:tc>
            </w:tr>
            <w:tr>
              <w:trPr/>
              <w:tc>
                <w:tcPr>
                  <w:tcW w:w="564"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0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logists and researchers.</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ducators.</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ttorney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2.10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al Science and Careers with Children</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2 Identify four main categories of professions that utilize developmental science to improve the lives of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207"/>
        <w:gridCol w:w="9593"/>
      </w:tblGrid>
      <w:tr>
        <w:trPr/>
        <w:tc>
          <w:tcPr>
            <w:tcW w:w="120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59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psychologists and researcher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47"/>
        <w:gridCol w:w="832"/>
        <w:gridCol w:w="9621"/>
      </w:tblGrid>
      <w:tr>
        <w:trPr/>
        <w:tc>
          <w:tcPr>
            <w:tcW w:w="34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83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2.  </w:t>
            </w:r>
          </w:p>
        </w:tc>
        <w:tc>
          <w:tcPr>
            <w:tcW w:w="962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Health care professionals</w:t>
            </w:r>
          </w:p>
        </w:tc>
      </w:tr>
      <w:tr>
        <w:trPr/>
        <w:tc>
          <w:tcPr>
            <w:tcW w:w="347"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832"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1" w:type="dxa"/>
            <w:tcBorders/>
          </w:tcPr>
          <w:tbl>
            <w:tblPr>
              <w:tblW w:w="5000" w:type="pct"/>
              <w:jc w:val="left"/>
              <w:tblInd w:w="0" w:type="dxa"/>
              <w:tblLayout w:type="fixed"/>
              <w:tblCellMar>
                <w:top w:w="0" w:type="dxa"/>
                <w:left w:w="0" w:type="dxa"/>
                <w:bottom w:w="0" w:type="dxa"/>
                <w:right w:w="0" w:type="dxa"/>
              </w:tblCellMar>
            </w:tblPr>
            <w:tblGrid>
              <w:gridCol w:w="564"/>
              <w:gridCol w:w="9057"/>
            </w:tblGrid>
            <w:tr>
              <w:trPr/>
              <w:tc>
                <w:tcPr>
                  <w:tcW w:w="564"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057"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o not generally see the need to understand cognitive and motivational issues that affect their pediatric patients.</w:t>
                  </w:r>
                </w:p>
              </w:tc>
            </w:tr>
            <w:tr>
              <w:trPr/>
              <w:tc>
                <w:tcPr>
                  <w:tcW w:w="564"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0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arely conduct research studies on children.</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re often involved in conducting and publishing research studies.</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fine their research to physical development and health.</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2.10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al Science and Careers with Children</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2 Identify four main categories of professions that utilize developmental science to improve the lives of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207"/>
        <w:gridCol w:w="9593"/>
      </w:tblGrid>
      <w:tr>
        <w:trPr/>
        <w:tc>
          <w:tcPr>
            <w:tcW w:w="120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59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re often involved in conducting and publishing research stud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47"/>
        <w:gridCol w:w="832"/>
        <w:gridCol w:w="9621"/>
      </w:tblGrid>
      <w:tr>
        <w:trPr/>
        <w:tc>
          <w:tcPr>
            <w:tcW w:w="34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83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3.  </w:t>
            </w:r>
          </w:p>
        </w:tc>
        <w:tc>
          <w:tcPr>
            <w:tcW w:w="962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statements is true about educators?</w:t>
            </w:r>
          </w:p>
        </w:tc>
      </w:tr>
      <w:tr>
        <w:trPr/>
        <w:tc>
          <w:tcPr>
            <w:tcW w:w="347"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832"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1" w:type="dxa"/>
            <w:tcBorders/>
          </w:tcPr>
          <w:tbl>
            <w:tblPr>
              <w:tblW w:w="5000" w:type="pct"/>
              <w:jc w:val="left"/>
              <w:tblInd w:w="0" w:type="dxa"/>
              <w:tblLayout w:type="fixed"/>
              <w:tblCellMar>
                <w:top w:w="0" w:type="dxa"/>
                <w:left w:w="0" w:type="dxa"/>
                <w:bottom w:w="0" w:type="dxa"/>
                <w:right w:w="0" w:type="dxa"/>
              </w:tblCellMar>
            </w:tblPr>
            <w:tblGrid>
              <w:gridCol w:w="564"/>
              <w:gridCol w:w="9057"/>
            </w:tblGrid>
            <w:tr>
              <w:trPr/>
              <w:tc>
                <w:tcPr>
                  <w:tcW w:w="564"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057"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ducators from the preschool to high-school level are the main source of child development research.</w:t>
                  </w:r>
                </w:p>
              </w:tc>
            </w:tr>
            <w:tr>
              <w:trPr/>
              <w:tc>
                <w:tcPr>
                  <w:tcW w:w="564"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0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is difficult to apply child development research findings to the field of education.</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motto of educators is “We change the child, one world at a time.”</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ducators can benefit from detailed knowledge of child develop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2.10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al Science and Careers with Children</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2 Identify four main categories of professions that utilize developmental science to improve the lives of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207"/>
        <w:gridCol w:w="9593"/>
      </w:tblGrid>
      <w:tr>
        <w:trPr/>
        <w:tc>
          <w:tcPr>
            <w:tcW w:w="120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59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Educators can benefit from detailed knowledge of child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47"/>
        <w:gridCol w:w="832"/>
        <w:gridCol w:w="9621"/>
      </w:tblGrid>
      <w:tr>
        <w:trPr/>
        <w:tc>
          <w:tcPr>
            <w:tcW w:w="34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83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4.  </w:t>
            </w:r>
          </w:p>
        </w:tc>
        <w:tc>
          <w:tcPr>
            <w:tcW w:w="962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knowledge of child development by policy makers is</w:t>
            </w:r>
          </w:p>
        </w:tc>
      </w:tr>
      <w:tr>
        <w:trPr/>
        <w:tc>
          <w:tcPr>
            <w:tcW w:w="347"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832"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1" w:type="dxa"/>
            <w:tcBorders/>
          </w:tcPr>
          <w:tbl>
            <w:tblPr>
              <w:tblW w:w="5000" w:type="pct"/>
              <w:jc w:val="left"/>
              <w:tblInd w:w="0" w:type="dxa"/>
              <w:tblLayout w:type="fixed"/>
              <w:tblCellMar>
                <w:top w:w="0" w:type="dxa"/>
                <w:left w:w="0" w:type="dxa"/>
                <w:bottom w:w="0" w:type="dxa"/>
                <w:right w:w="0" w:type="dxa"/>
              </w:tblCellMar>
            </w:tblPr>
            <w:tblGrid>
              <w:gridCol w:w="564"/>
              <w:gridCol w:w="9057"/>
            </w:tblGrid>
            <w:tr>
              <w:trPr/>
              <w:tc>
                <w:tcPr>
                  <w:tcW w:w="564"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057"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rerequisite for finding a job as a policy maker.</w:t>
                  </w:r>
                </w:p>
              </w:tc>
            </w:tr>
            <w:tr>
              <w:trPr/>
              <w:tc>
                <w:tcPr>
                  <w:tcW w:w="564"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0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imarily used in the legal arena.</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oundational.</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nerally obtained by their research.</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2.10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al Science and Careers with Children</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2 Identify four main categories of professions that utilize developmental science to improve the lives of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207"/>
        <w:gridCol w:w="9593"/>
      </w:tblGrid>
      <w:tr>
        <w:trPr/>
        <w:tc>
          <w:tcPr>
            <w:tcW w:w="120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59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foundational.</w:t>
            </w:r>
          </w:p>
        </w:tc>
      </w:tr>
    </w:tbl>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sectPr>
          <w:type w:val="continuous"/>
          <w:pgSz w:w="12240" w:h="15840"/>
          <w:pgMar w:left="720" w:right="720" w:gutter="0" w:header="0" w:top="1440" w:footer="720" w:bottom="1440"/>
          <w:formProt w:val="false"/>
          <w:textDirection w:val="lrTb"/>
          <w:docGrid w:type="default" w:linePitch="360" w:charSpace="0"/>
        </w:sectPr>
        <w:pStyle w:val="Normal"/>
        <w:rPr>
          <w:rFonts w:ascii="Arial" w:hAnsi="Arial" w:eastAsia="Arial Unicode MS" w:cs="Arial"/>
          <w:sz w:val="20"/>
          <w:szCs w:val="20"/>
        </w:rPr>
      </w:pPr>
      <w:r>
        <w:rPr>
          <w:rFonts w:eastAsia="Arial Unicode MS" w:cs="Arial" w:ascii="Arial" w:hAnsi="Arial"/>
          <w:sz w:val="20"/>
          <w:szCs w:val="20"/>
        </w:rPr>
      </w:r>
      <w:r>
        <w:br w:type="page"/>
      </w:r>
    </w:p>
    <w:p>
      <w:pPr>
        <w:pStyle w:val="Normal"/>
        <w:numPr>
          <w:ilvl w:val="0"/>
          <w:numId w:val="0"/>
        </w:numPr>
        <w:rPr>
          <w:rFonts w:ascii="Arial" w:hAnsi="Arial" w:eastAsia="Arial Unicode MS" w:cs="Arial"/>
          <w:sz w:val="20"/>
          <w:szCs w:val="20"/>
        </w:rPr>
      </w:pPr>
      <w:r>
        <w:rPr>
          <w:rFonts w:eastAsia="Arial Unicode MS" w:cs="Arial" w:ascii="Arial" w:hAnsi="Arial"/>
          <w:sz w:val="20"/>
          <w:szCs w:val="20"/>
        </w:rPr>
      </w:r>
    </w:p>
    <w:p>
      <w:pPr>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Fill-In-the-Blank Question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ories can be practical because they provide  __________  in promoting development.  </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13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ey Features of Developmental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 Identify the most important features of a developmental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guidanc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A  __________  consists of a set of rules or statements that describes, explains, and predicts various aspects of how people grow and change over time. </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13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ey Features of Developmental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 Identify the most important features of a developmental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developmental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Konrad Lorenz documented the phenomenon of  __________  with geese.  </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2.13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volutionary Theories of Development</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2 Describe the key features of evolutionary theories, including ethology, evolutionary developmental psychology, and attachment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imprint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__________  is a range of time when the development of the organism is the most influenced by environmental stimulation.  </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2.14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volutionary Theories of Development</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2 Describe the key features of evolutionary theories, including ethology, evolutionary developmental psychology, and attachment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sensitive perio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Evolutionary developmental psychologists believe that  __________  gave the biggest impetus to brain expansion in humans.  </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2.14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volutionary Theories of Development</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2 Describe the key features of evolutionary theories, including ethology, evolutionary developmental psychology, and attachment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social interac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For Freud, the  __________  was the source of biological drives, including hunger, sex, and aggression.  </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4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i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7.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__________  part of the personality in Freud’s structure consists of the ego.  </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4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ration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8.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The rules and morals of society are represented by Freud’s  __________ . </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4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superego</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9.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Erikson substituted a(n)  __________  focus for Freud’s psychosexual focus. </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4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psychosoci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The  __________  is the development of an integrated sense of self, which usually takes place in adolescence.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4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identity crisi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1.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In contrast to Freud’s theory, Erikson’s psychosocial stages extend across the  __________ .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4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lifespa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2.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Learning theories rest on an assumption of stimulus-  __________  pairing.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14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the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respon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3.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Behaviourists believed that all developmental change resulted from  __________ .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14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the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learn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4.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first documented operant conditioning.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15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the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B.F. Skinner</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5.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For behaviourists,  __________  occurs when a pleasant consequence follows a behaviour, making it more likely that this behaviour will happen again the future.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15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the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positive reinforce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6.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Bandura introduced the idea that  __________  could work together with the other attributes of behaviourism.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15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the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observational learn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7.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is considered the most influential person in developmental science because of his contributions to understanding cognitive development.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5.15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lassic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5 Identify important contributions from Piaget and Vygotsky to an understanding of the development of think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Piage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8.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stage of cognitive development applying to infants and toddlers under the age of two years is the  __________  stage.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5.15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lassic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5 Identify important contributions from Piaget and Vygotsky to an understanding of the development of think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sensorimotor</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9.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The final stage of cognitive development in Piaget’s theory was the  __________  stage.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5.15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lassic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5 Identify important contributions from Piaget and Vygotsky to an understanding of the development of think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formal operation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consist of bundles of neural fibers that form connections between neurons in the brain.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6.15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Modern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6 Identify the key features of information processing and developmental cognitive neuroscience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White matter tract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1.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is a brain imaging technique that tracks blood flow in the brain to map areas that are activated by particular cognitive activities.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6.15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Modern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6 Identify the key features of information processing and developmental cognitive neuroscience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Functional MRI (fMRI)</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2.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The  __________  states that changes in any component of a system can lead to reorganization into a more complex system over time.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7.15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al System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7 Explain how multiple factors operating over time are thought to influence development within developmental systems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self-organizing principl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3.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Kashif did a research study in a park. He watched children playing in a park and recorded their behaviour. He is using  __________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15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naturalistic observ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4.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__________ , children’s behaviour is observed and recorded in controlled situations.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16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structured observ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5.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Stan traveled to New Zealand to spend a year with the Maori people.  __________  methods record children’s behaviour while the researcher is a member of the group to which the children belong.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16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Ethnographic</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6.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sabel’s performance on a standardized test would be compared to  __________ , which are data on how a large number of individuals perform on a given test.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16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norm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7.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consistency of measurements across test occasions is known as  __________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16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reliabilit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8.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refers to the extent to which a test measures what it was intended to measure.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16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Validit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9.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The correlation  __________  provides a numerical measure of the extent to which two variables are related.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16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coeffici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Oliver planned to observe subjects of different ages at the same point in time. This is known as a(n)  __________  study.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0.16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signs for Studying Developmental Change</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0 Discuss the strengths and weaknesses of research designs used to study developmental 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cross-section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1.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refers to a study in which a large number of observations are made over a relatively short period of time (such as several weeks).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0.16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signs for Studying Developmental Change</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0 Discuss the strengths and weaknesses of research designs used to study developmental 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Microgenetic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2.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Dr. Machon is obtaining daily samples of language behaviour for 12 toddlers who have just begun using their first word. This type of study design is called a  __________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0.16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signs for Studying Developmental Change</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0 Discuss the strengths and weaknesses of research designs used to study developmental 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microgenetic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3.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Maurice set up an experiment using a(n)  __________  design, in which he would observe two or more cohorts of children cross-sectionally and/or longitudinally.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0.16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signs for Studying Developmental Change</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0 Discuss the strengths and weaknesses of research designs used to study developmental 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hybri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4.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In a(n)  __________   study, an intervention is coupled with a longitudinal study to ascertain possible long-term effects of the intervention. </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0.17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signs for Studying Developmental Change</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0 Discuss the strengths and weaknesses of research designs used to study developmental 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long-term intervention</w:t>
            </w:r>
          </w:p>
        </w:tc>
      </w:tr>
    </w:tbl>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sectPr>
          <w:type w:val="continuous"/>
          <w:pgSz w:w="12240" w:h="15840"/>
          <w:pgMar w:left="720" w:right="720" w:gutter="0" w:header="0" w:top="1440" w:footer="720" w:bottom="1440"/>
          <w:formProt w:val="false"/>
          <w:textDirection w:val="lrTb"/>
          <w:docGrid w:type="default" w:linePitch="360" w:charSpace="0"/>
        </w:sectPr>
        <w:pStyle w:val="Normal"/>
        <w:rPr>
          <w:rFonts w:ascii="Arial" w:hAnsi="Arial" w:eastAsia="Arial Unicode MS" w:cs="Arial"/>
          <w:sz w:val="20"/>
          <w:szCs w:val="20"/>
        </w:rPr>
      </w:pPr>
      <w:r>
        <w:rPr>
          <w:rFonts w:eastAsia="Arial Unicode MS" w:cs="Arial" w:ascii="Arial" w:hAnsi="Arial"/>
          <w:sz w:val="20"/>
          <w:szCs w:val="20"/>
        </w:rPr>
      </w:r>
      <w:r>
        <w:br w:type="page"/>
      </w:r>
    </w:p>
    <w:p>
      <w:pPr>
        <w:pStyle w:val="Normal"/>
        <w:numPr>
          <w:ilvl w:val="0"/>
          <w:numId w:val="0"/>
        </w:numPr>
        <w:rPr>
          <w:rFonts w:ascii="Arial" w:hAnsi="Arial" w:eastAsia="Arial Unicode MS" w:cs="Arial"/>
          <w:sz w:val="20"/>
          <w:szCs w:val="20"/>
        </w:rPr>
      </w:pPr>
      <w:r>
        <w:rPr>
          <w:rFonts w:eastAsia="Arial Unicode MS" w:cs="Arial" w:ascii="Arial" w:hAnsi="Arial"/>
          <w:sz w:val="20"/>
          <w:szCs w:val="20"/>
        </w:rPr>
      </w:r>
    </w:p>
    <w:p>
      <w:pPr>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Essay Question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Describe the main features of a developmental theory.</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18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ey Features of Developmental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 Identify the most important features of a developmental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Describes, explains, and predicts development.</w:t>
              <w:br/>
              <w:t>Helps organize diverse observations and give them meaning.</w:t>
              <w:br/>
              <w:t>Provides guidance in promoting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Explain the concept of sensitive period and discuss how studies of Romanian institutionalized children supported the notion of a sensitive period for various aspects of development.</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2.18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volutionary Theories of Development</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2 Describe the key features of evolutionary theories, including ethology, evolutionary developmental psychology, and attachment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sensitive period is a range of time when development is most affected by experience.</w:t>
              <w:br/>
              <w:t>The Romanian institutionalized children showed near-normal patterns of development in most aspects if adopted prior to 6 months.</w:t>
              <w:br/>
              <w:t>If adopted after 18 months, they were more likely than children adopted prior to 18 months to have permanent disturbances in physical growth, social behaviour and intellectual development.</w:t>
              <w:br/>
              <w:t>This indicates that the first 18 months is a sensitive period for many aspects of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Explain the key assumptions of evolutionary theories of development, including attachment theory.</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2.18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volutionary Theories of Development</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2 Describe the key features of evolutionary theories, including ethology, evolutionary developmental psychology, and attachment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Evolutionary theories of behaviour seek to establish behaviour patterns that would have increased survival to reproductive age and reproduction.</w:t>
              <w:br/>
              <w:t>Social skills and language that are acquired in the first 2 years would have increased the likelihood of acceptance of the individual within the social group, which in turn would increase survival to adulthood.</w:t>
              <w:br/>
              <w:t>Attachment theory is partly evolutionary in the sense that human infants (and human adults) evolved behaviours that increased the proximity of parent to child, which in turn increases the survival rate of babies. These behaviours include crying, seeking attention, and the desire of parents to take care of the helpless infa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Name and describe the three parts of the personality in Freud’s theory.</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8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Freud understood the personality structure as consisting of three parts.</w:t>
              <w:br/>
              <w:t>The parts interacted dynamically.</w:t>
              <w:br/>
              <w:t>The id was the source of biological needs and desires.</w:t>
              <w:br/>
              <w:t>The ego was the rational part of the personality.</w:t>
              <w:br/>
              <w:t>The superego represented the rules and morals of society, and acted as a person’s conscience.</w:t>
              <w:b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Explain how Erikson’s theory differs from Freud’s.</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8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Erikson’s theory proposes that development is a series of psychosocial crises the individual must face rather than psychosexual crises.</w:t>
              <w:br/>
              <w:t>Erikson’s theory includes psychosocial crises and periods of development beyond adolescence, unlike Freud’s theory.</w:t>
              <w:br/>
              <w:t>Erikson’s theory has been more positively received than Freud’s theory and has had more influence on the field of developmental scienc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Explain and give an example of classical and operant conditioning.</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18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the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lassical conditioning involves learning an association between a novel stimulus and a reflexive response that was made upon exposure to the stimulus.</w:t>
              <w:br/>
              <w:t>For example, an infant makes a sucking movement (reflex) when the nipple of a bottle in placed in his mouth.</w:t>
              <w:br/>
              <w:t>Initially he does not responds to the sight of the bottle, but over time, he becomes conditioned to make a sucking response to the sight of the bottle.</w:t>
              <w:br/>
              <w:t>In operant conditioning a response is made, followed by some type of consequence, positive or negative.</w:t>
              <w:br/>
              <w:t>If the consequence is negative the response decreases in frequency over time (punishment).</w:t>
              <w:br/>
              <w:t>An example would be that a child says, “milk,” and the mother hands him a milk bottle.</w:t>
              <w:br/>
              <w:t>The child has been reinforced for saying “milk,” and will say it more often in the future.</w:t>
              <w:b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7.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Give an example of how observational learning, shaping and reinforcement might be used to improve children’s table manners.</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18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the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hildren observe others engaging in table manners and imitate them.</w:t>
              <w:br/>
              <w:t>Children are praised and given rewards (reinforcement) for this behaviour.</w:t>
              <w:br/>
              <w:t>Children’s initial efforts at table manners are simple but by selectively reinforcing closer and closer approximations to adult table manners, shaping of the behaviours occur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8.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Compare and contrast Piaget’s and Vygotsky’s theories of cognitive development.</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5.18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lassic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5 Identify important contributions from Piaget and Vygotsky to an understanding of the development of think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Piaget proposed that children construct their knowledge of the world by exploring and interacting with their environments. Development proceeds through a universal series of stages that involve more and more highly adapted and structured thinking about the world.</w:t>
              <w:br/>
              <w:t>Vygotsky agreed that development involves bidirectional interactions of child and environment but emphasized how social environments shape child development. Piaget thought cognitive skills could be understood in their pure form but Vygotsky proposed that cognition was best understood within its social, cultural and historical context.</w:t>
              <w:b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9.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Compare and contrast information processing and developmental cognitive neuroscience approaches to explaining developmental change.</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6.19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Modern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6 Identify the key features of information processing and developmental cognitive neuroscience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Information processing theories view the mind as a device for processing information somewhat analogous to the computer. There is mental hardware built into all brains, such as short and long-term memory, but through practice, individuals develop more complex and effective strategies for processing information and more knowledge, which is analogous to software.</w:t>
              <w:br/>
              <w:t>Developmental cognitive neuroscience theories focus more explicitly on brain development and how it is related to the processing of information. They try to correlate data on brain development obtained through brain imaging and other ways of studying brain structure and function with data on cognitive skills at different ag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Outline the system layers in Bronfenbrenner’s bioecological model of development. Provide an example of each layer of the system.</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7.19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al System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7 Explain how multiple factors operating over time are thought to influence development within developmental systems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Microsystem: the immediate social and physical environment of the child such as family, group of peers or classroom.</w:t>
              <w:br/>
              <w:t>Mesosystem: influences on the child that originate from interactions between two microsystems as when parents seek out particular groups of children with whom their child can interact.</w:t>
              <w:br/>
              <w:t>Exosystem: influences on a microsystem that are not in the child’s immediate social and physical environment, but have an effect through their influence on one or more microsystems. For example, a parent who has a stressful workplace may be tense or tired when she or he comes home and may be less likely to interact with the child or may be more irritable with the child, changing the family microsystem.</w:t>
              <w:br/>
              <w:t>Macrosystem: the cultural beliefs and ideologies characteristic of the geographic setting in which the other layers of the system function. These effects are difficult to identify but they can alter exosystem, mesosystem and microsystem influences on the child. An example is that in the U.S. there is a strong reliance on fast food restaurants by families, which can in turn increase the number of calories consumed by parents and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1.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Use an example other than the basketball example to illustrate the key assumptions of dynamic systems theories.</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7.19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al System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7 Explain how multiple factors operating over time are thought to influence development within developmental systems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xml:space="preserve">Dynamic systems theories propose that there are multiple influences on child development that interact and change continuously over time, such as genetic predispositions of the child, brain development, mental states, bodily states and social and physical environment. </w:t>
              <w:br/>
              <w:t xml:space="preserve">The effects of any one of these components can only be understood in terms of its influence on the overall system of influences on the child. </w:t>
              <w:br/>
              <w:t xml:space="preserve">Big changes in one component lead to a reorganization of the entire system, and a wide range of changes in child behaviour. </w:t>
              <w:br/>
              <w:t>An example is puberty which causes bodily changes, new interests and attitudes such as an interest in sex, and emotional and cognitive changes that lead the individual to seek more independence from the family and to change social relationships with peer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2.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Describe and give an example of each of the following research methods: naturalistic observation, structured observation, ethnographic methods, self-report methods and standardized tests.</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19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Naturalistic observation involves observing child behaviour in natural settings, such as observing how a child interacts with peers in a preschool.</w:t>
              <w:br/>
              <w:t>Structured observation involves observing child behaviour in a situation set up by the researchers, such as observing how an infant responds in a situation where the mother and a stranger enter and leave the room that the infant is in.</w:t>
              <w:br/>
              <w:t>Ethnographic methods involve researchers becoming immersed in a particular culture and employing extensive observations and interviews of individuals who are part of that particular culture. An example is a researcher who lives with a tribe in a remote area of New Guinea and studies how family interactions differ from those of families living in towns.</w:t>
              <w:br/>
              <w:t>Self-report methods involve the child providing information either through a questionnaire or interview about his or her own behaviour, attitudes or skills. An example would be a child who takes a survey indicating how often she interacts with particular electronic media during the day.</w:t>
              <w:br/>
              <w:t>Standardized tests are structured sets of questions or problems that are given in the same way to all individuals taking the test. Results of performance on these questions is compared to norms obtained on a large number of individuals representative of different age levels and demographic background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3.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Provide an example of a case study, correlational study and experimental study.</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9.19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Design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9 Discuss the strengths and weaknesses of the major categories of research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ree research designs are most commonly used in developmental research:</w:t>
              <w:br/>
              <w:t>            Case studies</w:t>
              <w:br/>
              <w:t>            Correlational studies</w:t>
              <w:br/>
              <w:t>            Experimental studies</w:t>
              <w:br/>
              <w:t>Case studies intensively study a small number of children or families.</w:t>
              <w:br/>
              <w:t>Correlational studies are used to determine which variables are related to each other, and how the variables are associated.</w:t>
              <w:br/>
              <w:t>Experimental studies are used to go a step further than correlational studies, to establish cause and effec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4.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Louisa knows that there are three main designs for studying developmental change. She needs to weigh the pros and cons of each before beginning her research project. Name and give a brief description of each of the designs.</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0.19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signs for Studying Developmental Change</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0 Discuss the strengths and weaknesses of research designs used to study developmental 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e three main developmental designs are longitudinal, cross-sectional, and hybrid.</w:t>
              <w:br/>
              <w:t>Longitudinal designs obtain data from the same participants at two or more points in time, with researchers noting changes in the participants’ behaviour or test scores.</w:t>
              <w:br/>
              <w:t>Cross-sectional designs study people of different ages at the same point in time. This is the most commonly used design.</w:t>
              <w:br/>
              <w:t>Hybrid designs study two or more cohorts of children cross-sectionally and/or longitudinall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5.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Dr. Edwards is planning to conduct a structured observation study in which she determines whether children with autism spectrum disorder are more willing to talk when they are exposed to a puppy in a playroom. In one condition, children will be exposed to a stuffed toy dog and in the other a real puppy. What ethical guidelines will be important for Dr. Edwards to follow in this experiment?</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1.19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Ethics in Child Development Research</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1 Describe ethical precautions researchers take to protect children participating in stud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xml:space="preserve">Nonharmful procedures: the researchers need to use the least stressful procedures. As children with autism are often distressed when their routine changes or when they are with unfamiliar people, the researcher should consider whether the observation should be done in the home or in a laboratory environment. </w:t>
              <w:br/>
              <w:t>Informed consent: the parents must be fully informed of the purpose, procedures and known risks and benefits and must give signed consent for the study. In addition, parents may discontinue participation at any time. If the child is old enough and mature enough to understand the study, the child’s verbal or written assent must be obtained.</w:t>
              <w:br/>
              <w:t>Confidentiality: it is important that the researchers not publish the names or identifying information of the children or parents. For example, if videotapes are obtained of the child’s responses to people in the two situations, these videotapes must be kept in a secure place by the researchers and destroyed after data analyses are complete.</w:t>
              <w:br/>
              <w:t>Deception and debriefing: No deception is involved in the study, but parents should be informed that there are two conditions, and that the child is assigned randomly to one of the conditions. Parents would not be able to choose the condition for their child without changing the purpose of the stud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6.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Xavier is considering working with children as a profession. Teaching is the first thing that comes to Xavier’s mind, but he does not want to rule out other options before he first finds out what they are. Name the four broad areas that offer career opportunities in working with children and describe the focus of each area.</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2.19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velopmental Science and Careers with Children</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2 Identify four main categories of professions that utilize developmental science to improve the lives of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roadly speaking, there are four main categories of professions:</w:t>
              <w:br/>
              <w:t xml:space="preserve">Psychologists and researchers </w:t>
              <w:softHyphen/>
              <w:t>– the main focus is either delivery of psychological services to children, adolescents, and families, research, or a combination of the two.</w:t>
              <w:br/>
              <w:t xml:space="preserve">Health care professionals – the main focus is the delivery of medical services to children, adolescents, and families, prevention of illness, and conducting research relevant to promoting children’s health. </w:t>
              <w:br/>
              <w:t>Educators – the main focus of teaching is to provide classroom educational services to children and adolescents.</w:t>
              <w:br/>
              <w:t>Other educational professionals such as school psychologists work to establish the best combination of educational services for children who need the classroom environment adapted to their needs.</w:t>
              <w:br/>
              <w:t xml:space="preserve">Policy makers, program directors, and attorneys – the main focus is to design or bring into being programs that benefit children, adolescents, and families. </w:t>
            </w:r>
          </w:p>
        </w:tc>
      </w:tr>
    </w:tbl>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sectPr>
          <w:type w:val="continuous"/>
          <w:pgSz w:w="12240" w:h="15840"/>
          <w:pgMar w:left="720" w:right="720" w:gutter="0" w:header="0" w:top="1440" w:footer="720" w:bottom="1440"/>
          <w:formProt w:val="false"/>
          <w:textDirection w:val="lrTb"/>
          <w:docGrid w:type="default" w:linePitch="360" w:charSpace="0"/>
        </w:sectPr>
        <w:pStyle w:val="Normal"/>
        <w:rPr>
          <w:rFonts w:ascii="Arial" w:hAnsi="Arial" w:eastAsia="Arial Unicode MS" w:cs="Arial"/>
          <w:sz w:val="20"/>
          <w:szCs w:val="20"/>
        </w:rPr>
      </w:pPr>
      <w:r>
        <w:rPr>
          <w:rFonts w:eastAsia="Arial Unicode MS" w:cs="Arial" w:ascii="Arial" w:hAnsi="Arial"/>
          <w:sz w:val="20"/>
          <w:szCs w:val="20"/>
        </w:rPr>
      </w:r>
      <w:r>
        <w:br w:type="page"/>
      </w:r>
    </w:p>
    <w:p>
      <w:pPr>
        <w:pStyle w:val="Normal"/>
        <w:numPr>
          <w:ilvl w:val="0"/>
          <w:numId w:val="0"/>
        </w:numPr>
        <w:rPr>
          <w:rFonts w:ascii="Arial" w:hAnsi="Arial" w:eastAsia="Arial Unicode MS" w:cs="Arial"/>
          <w:sz w:val="20"/>
          <w:szCs w:val="20"/>
        </w:rPr>
      </w:pPr>
      <w:r>
        <w:rPr>
          <w:rFonts w:eastAsia="Arial Unicode MS" w:cs="Arial" w:ascii="Arial" w:hAnsi="Arial"/>
          <w:sz w:val="20"/>
          <w:szCs w:val="20"/>
        </w:rPr>
      </w:r>
    </w:p>
    <w:p>
      <w:pPr>
        <w:sectPr>
          <w:footerReference w:type="default" r:id="rId6"/>
          <w:type w:val="nextPage"/>
          <w:pgSz w:w="12240" w:h="15840"/>
          <w:pgMar w:left="720" w:right="720" w:gutter="0" w:header="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hort-Answer Question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at is a developmental theory?</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17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ey Features of Developmental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 Identify the most important features of a developmental theo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developmental theory is a set of rules or statements that describes, explains, and predicts various aspects of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Jeb, a teenager, was undergoing an identity crisis. What happens as a result of an identity crisis?</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3.17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Psychodynamic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3 Identify the key concepts used by Freud and Erikson to explain social and emotional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s a result of an identity crisis, the adolescent develops an integrated sense of self.</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How are classical and operant conditioning different? How do classic and social learning theories differ?</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17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the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In classical conditioning what is learned is the link between an unconditioned stimulus and a conditioned stimulus, whereas in operant conditioning, the rate of responding is influenced by contingencies in the environment. Classic theories explain learning using classical and operant conditioning, whereas social learning theory adds an imitative compon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alter, age 2, saw his older sister do a ballet step. Walter tried to copy it, but he fell. What type of learning was Walter demonstrating?</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4.17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earning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4 Identify the key concepts used by learning and social learning theories to explain develop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Walter was demonstrating observational learn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at does Piaget mean by a scheme? Provide an example.</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5.17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lassic Cognitive Development Theorie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5 Identify important contributions from Piaget and Vygotsky to an understanding of the development of think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For Piaget, a scheme is an organized way of thinking about, or acting on, the world. For example, an infant may have a scheme for grasping spoons, which means that the infant uses the fingers and palm in a particular way for spoons that is different than how the infant grasps other object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How are structured and naturalistic observations different?</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17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member the Fac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Naturalistic observation takes place in natural settings whereas structured observations take place in laboratory or other highly controlled setting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7.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Describe the basic characteristics of ethnographic studies.</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17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Ethnographic studies involve living among the people to be studied for a long period of time, blending into their culture, and interviewing and observing them in order form hypotheses about the influence of local customs on child behaviour.</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8.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at is reliability?</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17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Reliability is the consistency of measurements across test occasion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8"/>
        <w:gridCol w:w="517"/>
        <w:gridCol w:w="9925"/>
      </w:tblGrid>
      <w:tr>
        <w:trPr/>
        <w:tc>
          <w:tcPr>
            <w:tcW w:w="358"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1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9.  </w:t>
            </w:r>
          </w:p>
        </w:tc>
        <w:tc>
          <w:tcPr>
            <w:tcW w:w="992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at is validity?</w:t>
            </w:r>
          </w:p>
        </w:tc>
      </w:tr>
      <w:tr>
        <w:trPr/>
        <w:tc>
          <w:tcPr>
            <w:tcW w:w="358"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17"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92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8.17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search Method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Understand the Concepts</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8 Describe the major methods of collecting data on childre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95"/>
        <w:gridCol w:w="9905"/>
      </w:tblGrid>
      <w:tr>
        <w:trPr/>
        <w:tc>
          <w:tcPr>
            <w:tcW w:w="8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9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Validity is the extent to which a test measures what it was intended to measur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s research studies go, Dan was conducting a type of study that would make a large number of observations in just a couple of weeks. What type of study design was Dan probably using?</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0.18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signs for Studying Developmental Change</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0 Discuss the strengths and weaknesses of research designs used to study developmental 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In all likelihood, Dan was using a microgenetic study desig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2"/>
        <w:gridCol w:w="676"/>
        <w:gridCol w:w="9"/>
        <w:gridCol w:w="9754"/>
        <w:gridCol w:w="9"/>
      </w:tblGrid>
      <w:tr>
        <w:trPr/>
        <w:tc>
          <w:tcPr>
            <w:tcW w:w="352"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7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1.  </w:t>
            </w:r>
          </w:p>
        </w:tc>
        <w:tc>
          <w:tcPr>
            <w:tcW w:w="976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Kristen headed a group of scientists trying to determine the impact of a balanced breakfast and lunch, given at school, on disadvantaged children’s school performance over a period of years. What type of study were Kristen and her group conducting?</w:t>
            </w:r>
          </w:p>
        </w:tc>
      </w:tr>
      <w:tr>
        <w:trPr/>
        <w:tc>
          <w:tcPr>
            <w:tcW w:w="352" w:type="dxa"/>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85"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76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TB_Q1.10.18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Topic:</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Designs for Studying Developmental Change</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y What You Know</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Objectiv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LO 1.10 Discuss the strengths and weaknesses of research designs used to study developmental 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54"/>
        <w:gridCol w:w="9746"/>
      </w:tblGrid>
      <w:tr>
        <w:trPr/>
        <w:tc>
          <w:tcPr>
            <w:tcW w:w="1054"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746"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Kristen and her group were conducting a long-term intervention study, as they were monitoring an intervention over a period of years.</w:t>
            </w:r>
          </w:p>
        </w:tc>
      </w:tr>
    </w:tbl>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sectPr>
      <w:type w:val="continuous"/>
      <w:pgSz w:w="12240" w:h="15840"/>
      <w:pgMar w:left="720" w:right="7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9</w:t>
    </w:r>
    <w:r>
      <w:rPr>
        <w:sz w:val="20"/>
        <w:b/>
        <w:rFonts w:eastAsia="Arial Unicode M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44</w:t>
    </w:r>
    <w:r>
      <w:rPr>
        <w:sz w:val="20"/>
        <w:b/>
        <w:rFonts w:eastAsia="Arial Unicode MS" w:cs="Arial Unicode MS" w:ascii="Arial Unicode MS" w:hAnsi="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53</w:t>
    </w:r>
    <w:r>
      <w:rPr>
        <w:sz w:val="20"/>
        <w:b/>
        <w:rFonts w:eastAsia="Arial Unicode MS" w:cs="Arial Unicode MS" w:ascii="Arial Unicode MS" w:hAnsi="Arial Unicode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60</w:t>
    </w:r>
    <w:r>
      <w:rPr>
        <w:sz w:val="20"/>
        <w:b/>
        <w:rFonts w:eastAsia="Arial Unicode MS" w:cs="Arial Unicode MS" w:ascii="Arial Unicode MS" w:hAnsi="Arial Unicode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63</w:t>
    </w:r>
    <w:r>
      <w:rPr>
        <w:sz w:val="20"/>
        <w:b/>
        <w:rFonts w:eastAsia="Arial Unicode MS" w:cs="Arial Unicode MS" w:ascii="Arial Unicode MS" w:hAnsi="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8:00Z</dcterms:created>
  <dc:creator/>
  <dc:description/>
  <cp:keywords/>
  <dc:language>en-US</dc:language>
  <cp:lastModifiedBy>UserAdmin</cp:lastModifiedBy>
  <dcterms:modified xsi:type="dcterms:W3CDTF">2020-05-13T02:00:00Z</dcterms:modified>
  <cp:revision>2</cp:revision>
  <dc:subject/>
  <dc:title/>
</cp:coreProperties>
</file>