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hapter 2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(a)</w:t>
        <w:tab/>
        <w:t>parameter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(b)</w:t>
        <w:tab/>
        <w:t>statistic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(c)</w:t>
        <w:tab/>
        <w:t>census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(b)</w:t>
        <w:tab/>
      </w:r>
      <w:r>
        <w:rPr>
          <w:rFonts w:cs="Times New Roman" w:ascii="Times New Roman" w:hAnsi="Times New Roman"/>
          <w:i/>
        </w:rPr>
        <w:t>N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(b)</w:t>
        <w:tab/>
        <w:t>False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6.</w:t>
        <w:tab/>
        <w:t>(b)</w:t>
        <w:tab/>
        <w:t>statistic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7.</w:t>
        <w:tab/>
        <w:t>(c)</w:t>
        <w:tab/>
        <w:t>variable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8.</w:t>
        <w:tab/>
        <w:t>(c)</w:t>
        <w:tab/>
        <w:t>Selection bias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9.</w:t>
        <w:tab/>
        <w:t>(c)</w:t>
        <w:tab/>
        <w:t>Stratified sampling</w:t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10.</w:t>
        <w:tab/>
        <w:t>(a)</w:t>
        <w:tab/>
        <w:t>Cluster sampling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11.</w:t>
        <w:tab/>
        <w:t>(b)</w:t>
        <w:tab/>
        <w:t>False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12.</w:t>
        <w:tab/>
        <w:t>(b)</w:t>
        <w:tab/>
        <w:t>False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13.</w:t>
        <w:tab/>
        <w:t>(a)</w:t>
        <w:tab/>
        <w:t>True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14.</w:t>
        <w:tab/>
        <w:t>(b)</w:t>
        <w:tab/>
        <w:t>False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15.</w:t>
        <w:tab/>
        <w:t>(a)</w:t>
        <w:tab/>
        <w:t>True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16.</w:t>
        <w:tab/>
        <w:t>(b)</w:t>
        <w:tab/>
        <w:t>False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17.</w:t>
        <w:tab/>
        <w:t>(b)</w:t>
        <w:tab/>
        <w:t>False</w:t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18.</w:t>
        <w:tab/>
        <w:t>(b)</w:t>
        <w:tab/>
        <w:t>False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19.</w:t>
        <w:tab/>
        <w:t>(a)</w:t>
        <w:tab/>
        <w:t>True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20.</w:t>
        <w:tab/>
        <w:t>(b)</w:t>
        <w:tab/>
        <w:t>False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  <w:tab/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654300" cy="17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3" r="-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22.</w:t>
        <w:tab/>
        <w:t>Convenience sampling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23.</w:t>
        <w:tab/>
        <w:t>People opposed to the ordinance might be more eager to call than people who agree with the ordinance (response bias - behavior difference)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24.</w:t>
        <w:tab/>
        <w:t xml:space="preserve">This is an example of a convenience sample. It might not be representative of the population.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25.</w:t>
        <w:tab/>
        <w:t>Stratified sampling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26.</w:t>
        <w:tab/>
        <w:t>Cluster sampling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27.</w:t>
        <w:tab/>
        <w:t>5% of 2400 is 120 students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28.</w:t>
        <w:tab/>
        <w:t>2102, 2317, 745, 333, 546, 907, 581, 993, 1349, 985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29.</w:t>
        <w:tab/>
        <w:t>Selection bias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30. </w:t>
        <w:tab/>
        <w:t xml:space="preserve">Amy’s sample is only from one community college. Her results might not generalize to the larger population of all colleges.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31.</w:t>
        <w:tab/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60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  <w:tab/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7747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236" r="-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33.</w:t>
        <w:tab/>
        <w:t>0 (they are in different clusters)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34.</w:t>
        <w:tab/>
        <w:t>Row number 3;  5 students;  3 female students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35.</w:t>
        <w:tab/>
        <w:t xml:space="preserve">Yes,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8001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36.</w:t>
        <w:tab/>
        <w:t>No, we don't know the names of all 40 students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37.</w:t>
        <w:tab/>
        <w:t>Stratified sampling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38.</w:t>
        <w:tab/>
        <w:t>768, 348, 190, 14, 872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39.</w:t>
        <w:tab/>
        <w:t>Yes, 0.03 &lt; 0.05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40.</w:t>
        <w:tab/>
        <w:t xml:space="preserve">No, 0.03 &gt; 0.01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41.</w:t>
        <w:tab/>
        <w:t>9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42.</w:t>
        <w:tab/>
        <w:t>8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43.</w:t>
        <w:tab/>
        <w:t>1, 6, 11, 16, 21, 26, 31, 36, 41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  <w:tab/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800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45.</w:t>
        <w:tab/>
        <w:t>Stratified sampling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46.</w:t>
        <w:tab/>
        <w:t>20% of 360 is 72 trees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47.</w:t>
        <w:tab/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298700" cy="17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70" r="-2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trees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</w:t>
        <w:tab/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9144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</w:t>
        <w:tab/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657600" cy="355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50.</w:t>
        <w:tab/>
        <w:t>Multistage sampling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rFonts w:cs="Times New Roman" w:ascii="Times New Roman" w:hAnsi="Times New Roman"/>
        </w:rPr>
        <w:t>51.</w:t>
        <w:tab/>
        <w:t>1)</w:t>
        <w:tab/>
        <w:t xml:space="preserve">Select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143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of the cities and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143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of the rural areas from each of the geographical zones.  Units: Geographical areas (city or rural area).</w:t>
      </w:r>
    </w:p>
    <w:p>
      <w:pPr>
        <w:pStyle w:val="Normal"/>
        <w:tabs>
          <w:tab w:val="left" w:pos="72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Select 25 women and 25 men from each of the cities/rural areas.  Units: People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52.</w:t>
        <w:tab/>
        <w:t>Stratified sampling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53.</w:t>
        <w:tab/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1176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groups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2160" w:hanging="2160"/>
        <w:rPr/>
      </w:pPr>
      <w:r>
        <w:rPr>
          <w:rFonts w:cs="Times New Roman" w:ascii="Times New Roman" w:hAnsi="Times New Roman"/>
        </w:rPr>
        <w:t>54.</w:t>
        <w:tab/>
        <w:t>Rural Areas:</w:t>
        <w:tab/>
        <w:t xml:space="preserve">24 groups of 25 women and 24 groups of 25 men for a total of 1200 rural people. </w:t>
      </w:r>
    </w:p>
    <w:p>
      <w:pPr>
        <w:pStyle w:val="Normal"/>
        <w:tabs>
          <w:tab w:val="left" w:pos="720" w:leader="none"/>
        </w:tabs>
        <w:ind w:left="2160" w:hanging="2160"/>
        <w:rPr/>
      </w:pPr>
      <w:r>
        <w:rPr>
          <w:rFonts w:cs="Times New Roman" w:ascii="Times New Roman" w:hAnsi="Times New Roman"/>
        </w:rPr>
        <w:tab/>
        <w:t>Cities:</w:t>
        <w:tab/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1176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groups of 25 women and 20 groups of 25 men for a total of 1000 city people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ab/>
        <w:t>Total:</w:t>
        <w:tab/>
        <w:tab/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2319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14" r="-3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people.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55.</w:t>
        <w:tab/>
        <w:t>4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.</w:t>
        <w:tab/>
      </w:r>
      <w:r>
        <w:rPr>
          <w:rFonts w:cs="Times New Roman" w:ascii="Times New Roman" w:hAnsi="Times New Roman"/>
        </w:rPr>
        <w:object w:dxaOrig="44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pt;height:29pt" filled="f" o:ole="">
            <v:imagedata r:id="rId16" o:title=""/>
          </v:shape>
          <o:OLEObject Type="Embed" ProgID="" ShapeID="ole_rId15" DrawAspect="Content" ObjectID="_545138294" r:id="rId15"/>
        </w:object>
      </w:r>
      <w:r>
        <w:rPr>
          <w:rFonts w:cs="Times New Roman" w:ascii="Times New Roman" w:hAnsi="Times New Roman"/>
        </w:rPr>
        <w:t>= 0.28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57.</w:t>
        <w:tab/>
      </w:r>
      <w:r>
        <w:rPr>
          <w:rFonts w:cs="Times New Roman" w:ascii="Times New Roman" w:hAnsi="Times New Roman"/>
        </w:rPr>
        <w:object w:dxaOrig="54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pt;height:29pt" filled="f" o:ole="">
            <v:imagedata r:id="rId18" o:title=""/>
          </v:shape>
          <o:OLEObject Type="Embed" ProgID="" ShapeID="ole_rId17" DrawAspect="Content" ObjectID="_2075137341" r:id="rId17"/>
        </w:object>
      </w:r>
      <w:r>
        <w:rPr>
          <w:rFonts w:cs="Times New Roman" w:ascii="Times New Roman" w:hAnsi="Times New Roman"/>
        </w:rPr>
        <w:t>= 0.264</w:t>
        <w:tab/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19"/>
      <w:footerReference w:type="default" r:id="rId20"/>
      <w:type w:val="nextPage"/>
      <w:pgSz w:w="12240" w:h="15840"/>
      <w:pgMar w:left="1440" w:right="1440" w:gutter="0" w:header="0" w:top="1440" w:footer="720" w:bottom="2160"/>
      <w:pgNumType w:start="1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19812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Times New Roman" w:ascii="Times New Roman" w:hAnsi="Times New Roman"/>
                            </w:rPr>
                            <w:t>15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5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rFonts w:cs="Times New Roman" w:ascii="Times New Roman" w:hAnsi="Times New Roman"/>
                      </w:rPr>
                      <w:t>151</w:t>
                    </w:r>
                    <w:r>
                      <w:rPr>
                        <w:rStyle w:val="PageNumber"/>
                        <w:sz w:val="28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i/>
      </w:rPr>
      <w:t>Solutions</w:t>
    </w:r>
    <w:r>
      <w:rPr>
        <w:rFonts w:cs="Times New Roman" w:ascii="Times New Roman" w:hAnsi="Times New Roman"/>
      </w:rPr>
      <w:t xml:space="preserve">   </w:t>
    </w:r>
    <w:r>
      <w:rPr>
        <w:rStyle w:val="PageNumber"/>
        <w:rFonts w:cs="Times New Roman" w:ascii="Times New Roman" w:hAnsi="Times New Roman"/>
        <w:b/>
        <w:sz w:val="28"/>
      </w:rPr>
      <w:fldChar w:fldCharType="begin"/>
    </w:r>
    <w:r>
      <w:rPr>
        <w:rStyle w:val="PageNumber"/>
        <w:sz w:val="28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b/>
        <w:rFonts w:cs="Times New Roman" w:ascii="Times New Roman" w:hAnsi="Times New Roman"/>
      </w:rPr>
      <w:fldChar w:fldCharType="separate"/>
    </w:r>
    <w:r>
      <w:rPr>
        <w:rStyle w:val="PageNumber"/>
        <w:sz w:val="28"/>
        <w:b/>
        <w:rFonts w:cs="Times New Roman" w:ascii="Times New Roman" w:hAnsi="Times New Roman"/>
      </w:rPr>
      <w:t>152</w:t>
    </w:r>
    <w:r>
      <w:rPr>
        <w:rStyle w:val="PageNumber"/>
        <w:sz w:val="28"/>
        <w:b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oleObject" Target="embeddings/oleObject1.bin"/><Relationship Id="rId16" Type="http://schemas.openxmlformats.org/officeDocument/2006/relationships/image" Target="media/image13.wmf"/><Relationship Id="rId17" Type="http://schemas.openxmlformats.org/officeDocument/2006/relationships/oleObject" Target="embeddings/oleObject2.bin"/><Relationship Id="rId18" Type="http://schemas.openxmlformats.org/officeDocument/2006/relationships/image" Target="media/image14.wmf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7:37:00Z</dcterms:created>
  <dc:creator>Kirsten Namesnik</dc:creator>
  <dc:description/>
  <cp:keywords/>
  <dc:language>en-US</dc:language>
  <cp:lastModifiedBy>User</cp:lastModifiedBy>
  <cp:lastPrinted>1999-04-01T17:38:00Z</cp:lastPrinted>
  <dcterms:modified xsi:type="dcterms:W3CDTF">2005-05-09T00:24:00Z</dcterms:modified>
  <cp:revision>3</cp:revision>
  <dc:subject>stats</dc:subject>
  <dc:title>chapter 2 sol'ns</dc:title>
</cp:coreProperties>
</file>