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pPr>
      <w:r>
        <w:rPr>
          <w:b/>
          <w:bCs/>
          <w:color w:val="000000"/>
          <w:sz w:val="28"/>
          <w:szCs w:val="28"/>
        </w:rPr>
        <w:t>Powers: Dental Materials, 10</w:t>
      </w:r>
      <w:r>
        <w:rPr>
          <w:b/>
          <w:bCs/>
          <w:color w:val="000000"/>
          <w:sz w:val="28"/>
          <w:szCs w:val="28"/>
          <w:vertAlign w:val="superscript"/>
        </w:rPr>
        <w:t>th</w:t>
      </w:r>
      <w:r>
        <w:rPr>
          <w:b/>
          <w:bCs/>
          <w:color w:val="000000"/>
          <w:sz w:val="28"/>
          <w:szCs w:val="28"/>
        </w:rPr>
        <w:t xml:space="preserve"> Edition</w:t>
      </w:r>
    </w:p>
    <w:p>
      <w:pPr>
        <w:pStyle w:val="Normal"/>
        <w:suppressAutoHyphens w:val="true"/>
        <w:autoSpaceDE w:val="false"/>
        <w:rPr>
          <w:b/>
          <w:b/>
          <w:bCs/>
          <w:color w:val="000000"/>
          <w:sz w:val="28"/>
          <w:szCs w:val="28"/>
        </w:rPr>
      </w:pPr>
      <w:r>
        <w:rPr>
          <w:b/>
          <w:bCs/>
          <w:color w:val="000000"/>
          <w:sz w:val="28"/>
          <w:szCs w:val="28"/>
        </w:rPr>
      </w:r>
    </w:p>
    <w:p>
      <w:pPr>
        <w:pStyle w:val="Normal"/>
        <w:suppressAutoHyphens w:val="true"/>
        <w:autoSpaceDE w:val="false"/>
        <w:rPr>
          <w:b/>
          <w:b/>
          <w:bCs/>
          <w:color w:val="000000"/>
        </w:rPr>
      </w:pPr>
      <w:r>
        <w:rPr>
          <w:b/>
          <w:bCs/>
          <w:color w:val="000000"/>
        </w:rPr>
        <w:t>Chapter 01: Introduction to Restorative Dental Materials</w:t>
      </w:r>
    </w:p>
    <w:p>
      <w:pPr>
        <w:pStyle w:val="Normal"/>
        <w:suppressAutoHyphens w:val="true"/>
        <w:autoSpaceDE w:val="false"/>
        <w:rPr>
          <w:b/>
          <w:b/>
          <w:bCs/>
          <w:color w:val="000000"/>
        </w:rPr>
      </w:pPr>
      <w:r>
        <w:rPr>
          <w:b/>
          <w:bCs/>
          <w:color w:val="000000"/>
        </w:rPr>
      </w:r>
    </w:p>
    <w:p>
      <w:pPr>
        <w:pStyle w:val="Normal"/>
        <w:suppressAutoHyphens w:val="true"/>
        <w:autoSpaceDE w:val="false"/>
        <w:rPr>
          <w:b/>
          <w:b/>
          <w:bCs/>
          <w:color w:val="000000"/>
        </w:rPr>
      </w:pPr>
      <w:r>
        <w:rPr>
          <w:b/>
          <w:bCs/>
          <w:color w:val="000000"/>
        </w:rPr>
        <w:t>Test Bank</w:t>
      </w:r>
    </w:p>
    <w:p>
      <w:pPr>
        <w:pStyle w:val="Normal"/>
        <w:suppressAutoHyphens w:val="true"/>
        <w:autoSpaceDE w:val="false"/>
        <w:rPr>
          <w:b/>
          <w:b/>
          <w:bCs/>
          <w:color w:val="000000"/>
        </w:rPr>
      </w:pPr>
      <w:r>
        <w:rPr>
          <w:b/>
          <w:bCs/>
          <w:color w:val="000000"/>
        </w:rPr>
      </w:r>
    </w:p>
    <w:p>
      <w:pPr>
        <w:pStyle w:val="Normal"/>
        <w:suppressAutoHyphens w:val="true"/>
        <w:autoSpaceDE w:val="false"/>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w:t>
        <w:tab/>
        <w:t>Caries is caused by:</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ood debris.</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teria alba.</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acterial plaque.</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alivary glycoproteins.</w:t>
            </w:r>
          </w:p>
        </w:tc>
      </w:tr>
      <w:tr>
        <w:trPr/>
        <w:tc>
          <w:tcPr>
            <w:tcW w:w="386"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cidic foodstuf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ood debris does not have the structural organization of bacterial plaque biofilm.</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ateria alba does not have the structural organization of bacterial plaque biofilm.</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aries is caused by bacterial plaqu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Salivary glycoproteins form the acquired enamel pellicle to which bacteria adher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E</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cidic foodstuff lowers pH and may demineralize teeth but does not directly cause decay.</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w:t>
        <w:tab/>
        <w:t>Caries is most likely to occur on which of the following tooth surfaces?</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uccal</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ingual</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cclusal</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terproximal</w:t>
            </w:r>
          </w:p>
        </w:tc>
      </w:tr>
      <w:tr>
        <w:trPr/>
        <w:tc>
          <w:tcPr>
            <w:tcW w:w="386"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C and 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Buccal surfaces are also susceptible to caries; however, there is less surface area left unchecked.</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Lingual surfaces are also susceptible to caries; however, there is less surface area left unchecked.</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aries is most likely to occur in pits and fissures on the occlusal surface and on interproximal tooth surfaces where plaque accumulates unchecked.</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aries is most likely to occur in pits and fissures on the occlusal surface and on interproximal tooth surfaces where plaque accumulates unchecked.</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E</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aries is most likely to occur in pits and fissures on the occlusal surface and on interproximal tooth surfaces where plaque accumulates unchecked.</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w:t>
        <w:tab/>
        <w:t>Which of the following is an intracoronal restoratio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eramic-alloy crown on tooth number 21</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eramic veneer on tooth number 8</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cclusal amalgam on tooth number 14</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eramic onlay on tooth number 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alternate choices are all extracoronal restorations used to repair the external.</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alternate choices are all extracoronal restorations used to repair the external.</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occlusal amalgam on tooth number 14 is an example of an intracoronal restoration, meaning that the restoration is being used to repair damage restricted to the internal parts of a toot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alternate choices are all extracoronal restorations used to repair the external.</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2</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4.</w:t>
        <w:tab/>
        <w:t>The process by which a tooth is prepared to receive a restoration is called:</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venience form.</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vity preparation.</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tension.</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rg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i/>
                <w:i/>
                <w:iCs/>
                <w:color w:val="000000"/>
              </w:rPr>
            </w:pPr>
            <w:r>
              <w:rPr>
                <w:i/>
                <w:iCs/>
                <w:color w:val="000000"/>
              </w:rPr>
              <w:t>Convenience form</w:t>
            </w:r>
            <w:r>
              <w:rPr>
                <w:color w:val="000000"/>
              </w:rPr>
              <w:t xml:space="preserve"> is a term describing the nature of the cavity prepara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i/>
                <w:i/>
                <w:iCs/>
                <w:color w:val="000000"/>
              </w:rPr>
            </w:pPr>
            <w:r>
              <w:rPr>
                <w:color w:val="000000"/>
              </w:rPr>
              <w:t xml:space="preserve">The process is referred to as </w:t>
            </w:r>
            <w:r>
              <w:rPr>
                <w:i/>
                <w:iCs/>
                <w:color w:val="000000"/>
              </w:rPr>
              <w:t>cavity preparation</w:t>
            </w:r>
            <w:r>
              <w:rPr>
                <w:color w:val="000000"/>
              </w:rPr>
              <w:t>. Cavity preparation is used to remove diseased or damaged tissue and provide a space accessible for restoration and one that can stably retain the restora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i/>
                <w:i/>
                <w:iCs/>
                <w:color w:val="000000"/>
              </w:rPr>
            </w:pPr>
            <w:r>
              <w:rPr>
                <w:i/>
                <w:iCs/>
                <w:color w:val="000000"/>
              </w:rPr>
              <w:t>Extension</w:t>
            </w:r>
            <w:r>
              <w:rPr>
                <w:color w:val="000000"/>
              </w:rPr>
              <w:t xml:space="preserve"> is a term describing the nature of the cavity prepara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i/>
                <w:i/>
                <w:iCs/>
                <w:color w:val="000000"/>
              </w:rPr>
            </w:pPr>
            <w:r>
              <w:rPr>
                <w:color w:val="000000"/>
              </w:rPr>
              <w:t>Margination is the procedure for finishing the margins of a restoration.</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color w:val="000000"/>
        </w:rPr>
        <w:tab/>
        <w:t>5.</w:t>
        <w:tab/>
        <w:t>Which of the following is an example of an extracoronal (direct) restoratio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boratory-cured composite</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ntal amalgam</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eramic veneer</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st crow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Laboratory-cured composite is a restoration that is constructed away from the patient in the dental laboratory.</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al amalgam is an example of a direct restoration. All of the other restorations are prepared away from the tooth and then cemented or bonded to the tooth using a procedure that is independent of the manufacturer of the restora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eramic veneer is a restoration that is constructed away from the patient in the dental laboratory.</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ast crown is a restoration that is constructed away from the patient in the dental laboratory.</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6.</w:t>
        <w:tab/>
        <w:t>Which of the following is(are) examples of indirect restorations?</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eramic inlay</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ceramic crown</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eramic-alloy crown</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B, and C</w:t>
            </w:r>
          </w:p>
        </w:tc>
      </w:tr>
      <w:tr>
        <w:trPr/>
        <w:tc>
          <w:tcPr>
            <w:tcW w:w="386"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 and 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ll three restorations involve lab procedures and are examples of indirect restor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ll three restorations involve lab procedures and are examples of indirect restor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ll three restorations involve lab procedures and are examples of indirect restor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ll three restorations involve lab procedures and are examples of indirect restor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E</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ll three restorations involve lab procedures and are examples of indirect restoration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7.</w:t>
        <w:tab/>
        <w:t>Which of the following is an example of an extracoronal restoratio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sto-occlusal ceramic inlay on tooth number 29</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sio-occlusal gold onlay on tooth number 15</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sio-occlusal amalgam on tooth number 13</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cclusal ceramic inlay on tooth number 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is is an example of intracoronal restoration because it fits within the internal borders of the anatomical crow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onlay involves an inlay with extension to cover or protect a cusp. Thus a mesio-occlusal gold onlay on tooth number 15 is an example of an extracoronal restora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is is an example of intracoronal restoration because it fits within the internal borders of the anatomical crow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is is an example of intracoronal restoration because it fits within the internal borders of the anatomical crown.</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8.</w:t>
        <w:tab/>
        <w:t>In root canal therapy, once all of the pulpal tissue has been removed, the canal is filled with</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per points.</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isture-resistant sealer.</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ilver point.</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ntal 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aper points are used to dry the canal after irriga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space created when the pulpal tissues are removed must be replaced with sealers that prevent ingress of bacteria.</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Silver master points are no longer used to fill canal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al cements may be used to seal the access opening but are not suited to fill the canal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5</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9.</w:t>
        <w:tab/>
        <w:t>A(n) _____ is also known as a bridge.</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movable partial denture</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ixed partial denture</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ontic</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bu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removable partial denture may be removed by the patient and is not known as a bridg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fixed (cemented) partial denture is commonly known as a bridge. The crown preparation portions of the bridge are called abutments, and the missing tooth replacement is called the pontic.</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pontic is an individual component of a fixed partial denture and is not known as a bridg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abutment is an individual component of a fixed partial denture and is not known as a bridg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5</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0.</w:t>
        <w:tab/>
        <w:t>A resin-bonded fixed partial denture is sometimes used if the:</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butment teeth have been endodontically treated.</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butment teeth are healthy and free of major restorations.</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ridge is a long-span bridge involving more than four teeth.</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ridge has only one abu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Endodontically treated teeth become brittle over time once the blood supply has been removed. The teeth need additional reinforcemen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resin-bonded fixed partial denture may be used when the abutment teeth are healthy and free of major restorations. Case selection is critical, because retention problems may occur with this type of restora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lacement of crowns on the abutment teeth requires substantial sacrifice of tooth structure regardless of the condition of the abutment toot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lacement of crowns on the abutment teeth requires substantial sacrifice of tooth structure regardless of the condition of the abutment tooth.</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6</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1.</w:t>
        <w:tab/>
        <w:t>The _____ of a fixed partial denture fills the edentulous space.</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butment</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ontic</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nector</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btura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crowned teeth are called abutment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artificial replacement tooth used to fill the edentulous space of a fixed bridge is called a pontic.</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connector joins crowns to pontic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color w:val="000000"/>
              </w:rPr>
            </w:pPr>
            <w:r>
              <w:rPr>
                <w:color w:val="000000"/>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obturator is used to fill tissue defects due to an accident or diseas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9</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2.</w:t>
        <w:tab/>
        <w:t>Dental implants are commonly fabricated from _____-based metal alloys.</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ntal amalgam</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old</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itanium</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r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al amalgam is used to fill intracoronal restor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Gold is used to fabricate extracoronal restor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al implants are commonly fabricated from titanium alloys. The surface of the implant may be titanium oxide or may be treated with other material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ron is not a metal used in the oral environment.</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3.</w:t>
        <w:tab/>
        <w:t>Which of the following types of implants are placed into but not through bone?</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dosseous</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ansosseous</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ubperiosteal</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uco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endosseous implant is placed into but not through bone. It is usually a single tooth form.</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transosseous (staple) implant is placed through bone (e.g., the mandibl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subperiosteal implant is placed between the bone and the overlying soft tissu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mucosal implant is placed between the bone and overlying soft tissu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4.</w:t>
        <w:tab/>
        <w:t xml:space="preserve">Which of the following is an advantage of endosseous implant placement when contrasted with fixed bridgework? Endosseous implants: </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ave adjacent teeth unrestored.</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less costly than fixed partial dentures.</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 not require invasive surgery.</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quire floss threaders to clean abutment tee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Endosseous implants leave adjacent teeth unrestored.</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Endosseous implants are relatively costly.</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Endosseous implants require a surgical procedur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ixed partial dentures require floss threaders to clean abutment teeth.</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3</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5.</w:t>
        <w:tab/>
        <w:t>A(n) _____ crown is placed on an implant.</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rect intracoronal</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rect extracoronal</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direct intracoronal</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direct extracor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direct intracoronal restoration is fabricated in the mout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irect extracoronal restorations for implants do not exis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indirect intracoronal restoration is surrounded by tooth structur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indirect extracoronal crown is placed on an implant.</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6</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6.</w:t>
        <w:tab/>
        <w:t>Removable partial dentures are the most appropriate restoration for:</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placement of single missing teeth.</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placement of multiple missing teeth in multiple locations.</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ituations where there is a distal abutment tooth to anchor a fixed bridge.</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and C.</w:t>
            </w:r>
          </w:p>
        </w:tc>
      </w:tr>
      <w:tr>
        <w:trPr/>
        <w:tc>
          <w:tcPr>
            <w:tcW w:w="386"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B and 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ixed partial dentures or single tooth implants are appropriate for replacement of single missing teet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Removable partial dentures are appropriate for replacement of multiple missing teeth in multiple loc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Removable partial dentures are appropriate for situations in which there is not a distal abutment tooth to anchor a fixed partial dentur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and C are incorrect answer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E</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 is an incorrect answer, but B is a correct answer.</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9</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7.</w:t>
        <w:tab/>
        <w:t>The abutment teeth of a removable partial denture are engaged by:</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eramic-alloy crowns.</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ceramic crowns.</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lasps.</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on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butment teeth of a removable partial denture may be restored with crow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butment teeth of a removable partial denture may be restored with crow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butment teeth of a removable partial denture are engaged by clasp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ontics are artificial teeth used with fixed partial dentures to restore edentulous space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9</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8.</w:t>
        <w:tab/>
        <w:t>Which of the following statements is true of removable partial dentures?</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movable partial dentures use a framework made of acrylic.</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partial denture framework rests on tissue.</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partial denture framework rests on specific abutment teeth.</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partial denture framework rests on specific pontic tee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framework is made of metal.</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acrylic portion of a removable partial denture rests on tissu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framework of a removable partial denture rests on specific abutment teet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ontic teeth are associated with fixed rather than removable partial denture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9</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9.</w:t>
        <w:tab/>
        <w:t>_____ teeth are bonded to the framework of removable partial dentures.</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eramic</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crylic</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sin composite</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o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eramic teeth are not used for removable partial dentur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crylic teeth are bonded to the framework of removable partial dentur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Resin composite is used as an esthetic restorative material.</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eeth cast in alloy are not used for removable partial denture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9</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0.</w:t>
        <w:tab/>
        <w:t>Which of the following is an advantage of removable partial dentures over fixed partial dentures?</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movable partial dentures are more esthetic.</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movable partial dentures are more comfortable.</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ith removable partial dentures, it is easier to clean and inspect the remaining teeth.</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eeth adjacent to the edentulous space can be used to anchor den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ixed partial dentures (fixed bridgework) are more esthetic and more comfortabl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ixed partial dentures (fixed bridgework) are more esthetic and more comfortabl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t is easier to clean and inspect the remaining teeth with removable partial dentur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is is a technique used with fixed partial dentures, not removable partial denture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9</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1.</w:t>
        <w:tab/>
        <w:t>Which restoration is appropriate for an edentulous patient?</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ree-unit fixed partial denture</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movable partial denture</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mplete denture</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cid-etched resin-bonded brid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three-unit fixed partial denture is a fixed restoration that is anchored to stable teeth in the same arc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removable partial denture is a fixed restoration that is anchored to stable teeth in the same arc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complete denture is appropriate for an edentulous patient. The complete denture may be fixed to tissue or to dental implants for reten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acid-etched resin-bonded bridge is a fixed restoration that is anchored to stable teeth in the same arch.</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pPr>
      <w:r>
        <w:rPr>
          <w:color w:val="000000"/>
        </w:rPr>
        <w:tab/>
        <w:t>22.</w:t>
        <w:tab/>
        <w:t xml:space="preserve">The phrase </w:t>
      </w:r>
      <w:r>
        <w:rPr>
          <w:i/>
          <w:iCs/>
          <w:color w:val="000000"/>
        </w:rPr>
        <w:t>fixed bridge</w:t>
      </w:r>
      <w:r>
        <w:rPr>
          <w:color w:val="000000"/>
        </w:rPr>
        <w:t xml:space="preserve"> is a common term to describe a:</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mplete denture.</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movable partial denture.</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ixed partial denture.</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ingle tooth impl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complete denture is a removable dentur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removable partial denture is a removable dentur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pPr>
            <w:r>
              <w:rPr>
                <w:i/>
                <w:iCs/>
                <w:color w:val="000000"/>
              </w:rPr>
              <w:t>Fixed bridge</w:t>
            </w:r>
            <w:r>
              <w:rPr>
                <w:color w:val="000000"/>
              </w:rPr>
              <w:t xml:space="preserve"> is analogous to a </w:t>
            </w:r>
            <w:r>
              <w:rPr>
                <w:i/>
                <w:iCs/>
                <w:color w:val="000000"/>
              </w:rPr>
              <w:t>fixed partial denture</w:t>
            </w:r>
            <w:r>
              <w:rPr>
                <w:color w:val="000000"/>
              </w:rPr>
              <w: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single tooth implant is not an example of a multiunit restoration.</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5</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3.</w:t>
        <w:tab/>
        <w:t>Fluoride gels, rinses, and varnishes are highly effective at preventing:</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rifting of teeth.</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ingival recession.</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ries.</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aining of tee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reating periodontitis and restoring edentulous spaces prevent drifting of teet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Using the correct toothbrushing technique and avoiding periodontitis prevent gingival recess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luoride gels, rinses, and varnishes are highly effective at preventing cari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Some forms of fluoride will stain teeth.</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4.</w:t>
        <w:tab/>
        <w:t>Acid-etching is used to bond a pit and fissure sealant to:</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amel.</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ntin.</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ementum.</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ntal pul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it and fissure sealants are bonded to enamel that is typically etched with phosphoric acid before bonding.</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in must be restored with a heavier weight material such as composite resi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ementum must be restored with a heavier weight material such as composite resi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al pulp exposure must be treated endodontically.</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5.</w:t>
        <w:tab/>
        <w:t>Mouth protectors are used to prevent:</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auma.</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emporomandibular arthritis.</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rthodontic crowding of teeth.</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sufficient vertical dimen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outh protectors are used to prevent trauma to the oral structures during sport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emporomandibular arthritis is a disease proces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Orthodontic treatment is performed to relieve crowding.</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nsufficient vertical dimension is corrected using a partial or complete dentur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6.</w:t>
        <w:tab/>
        <w:t>The tooth surface most susceptible to caries in older adults is(are) the:</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its and fissures of the occlusal surface.</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erproximal areas of all teeth.</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ervical smooth surface of all teeth.</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osed root surfaces of all tee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its and fissures of the occlusal surface are typically more vulnerable at the time of eruption.</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nterproximal areas of all teeth are susceptible at any age based on oral hygiene habit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ervical smooth surface of all teeth are susceptible at any age based on oral hygiene habit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While all tooth surfaces can be susceptible to caries, exposed cementum is more vulnerable than enamel for caries formation due to its softer composition.</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7.</w:t>
        <w:tab/>
        <w:t>The tooth tissue most susceptible to caries in older adults is:</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amel.</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ntin.</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ulp.</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ement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Enamel is the hardest substance in the mouth and takes months or more to form carious les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in is susceptible only if exposed, because it is covered by enamel.</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ulp is a soft tissue and is less susceptible to cari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ementum is often exposed in older adults with gingival recession, leaving it vulnerable to the formation of caries due to its softer composition.</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8.</w:t>
        <w:tab/>
        <w:t>Which of the following tissues is most likely to be affected by periodontal disease caused by bacterial plaque?</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riodontal ligament</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amel</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ulp</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nt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Unlike caries, periodontal disease affects the tissues supporting the teeth, including the gingiva, periodontal ligament, cementum, and alveolar bon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Enamel is not a supporting tissue of the teeth and therefore is not affected by periodontal diseas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ulp is not a supporting tissue of the teeth and therefore is not affected by periodontal diseas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in is not a supporting tissue of the teeth and therefore is not affected by periodontal diseas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2</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9.</w:t>
        <w:tab/>
        <w:t>A significant cause of dental caries and periodontal disease in older adults is a direct result of poor:</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et.</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alivary flow.</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rushing habits.</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al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oor diet may contribute to caries formation and periodontal disease, but it requires additional factors to produce result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Many older individuals experience decreased salivary production, which limits the body’s oral immune response and promotes both caries and periodontal diseas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oor brushing habits may contribute to caries formation and periodontal disease but require additional factors to produce result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oor health may contribute to caries formation and periodontal disease but requires additional factors to produce result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2</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0.</w:t>
        <w:tab/>
        <w:t>Of the following, which material would not be used for an intracoronal restoratio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algam</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orcelain</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mposite res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avity preparations may be restored with materials such as amalgam, resin composites, cast alloys, or ceramics, or less often by gold foil.</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Porcelain is an indirect placement material that is fabricated in the dental laboratory and cemented into plac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avity preparations may be restored with materials such as amalgam, resin composites, cast alloys, or ceramics, or less often by gold foil.</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1.</w:t>
        <w:tab/>
        <w:t>Which of the following would not be considered an extracoronal, or indirect placement, restoratio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Veneer</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rown</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malgam</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l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Veneers are extracoronal restorations that are fabricated in the dental laboratory.</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rowns are extracoronal restorations that are fabricated in the dental laboratory.</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Extracoronal restorations are not conservative preparations and require a material strong enough to cover and support the exterior surfaces of the toot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Onlays are extracoronal restorations that are fabricated in the dental laboratory.</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2.</w:t>
        <w:tab/>
        <w:t>A fixed partial denture is more commonly referred to as a(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ridge.</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ontic.</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veneer.</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bu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function and esthetics of missing teeth may be restored using a fixed partial denture, also known as a bridg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pontic replaces the missing tooth of a fixed partial dentur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veneer covers the facial surface of a tooth.</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abutment covers the teeth on either side of the missing tooth in a fixed partial dentur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5</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3.</w:t>
        <w:tab/>
        <w:t>A resin-bonded fixed partial denture is referred to as a(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antilever bridge..</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mplant.</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ryland bridge.</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vene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cantilever bridge is fixed by only one abutmen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mplants replace a missing tooth by affixing a crown to a titanium post imbedded into the bon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n alternative technique called a resin-bonded fixed partial denture or Maryland bridge is sometimes used if the abutment teeth are healthy and free of major restor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Veneers are used to cover the facial surface of a tooth.</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5</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4.</w:t>
        <w:tab/>
        <w:t>Endosseous dental implants are manufactured from:</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itanium.</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old.</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eramic.</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above.</w:t>
            </w:r>
          </w:p>
        </w:tc>
      </w:tr>
      <w:tr>
        <w:trPr/>
        <w:tc>
          <w:tcPr>
            <w:tcW w:w="386"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only A and 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and C are 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Gold is used to fabricate extracoronal restoration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and C are 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and C are 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E</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ental implants are fabricated from special titanium-based alloys or more recently from ceramic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6</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5.</w:t>
        <w:tab/>
        <w:t>Of the following, which is not an advantage of finishing and polishing a restoratio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inimized plaque retention</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inimized stain</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inimized corrosion</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inimized recurrent ca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statement is an advantag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Restoration also may be polished to minimize plaque retention and corrosion, and other abrasives may be used to finish the edges (margins) of the restoration to help prevent the recurrence of caries, but staining will not be minimized.</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statement is an advantag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The statement is an advantag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6.</w:t>
        <w:tab/>
        <w:t>Fluoride _____ are commonly used to deliver fluoride to an area prepared for restoration.</w:t>
      </w:r>
    </w:p>
    <w:tbl>
      <w:tblPr>
        <w:tblW w:w="8486" w:type="dxa"/>
        <w:jc w:val="left"/>
        <w:tblInd w:w="-45" w:type="dxa"/>
        <w:tblLayout w:type="fixed"/>
        <w:tblCellMar>
          <w:top w:w="0" w:type="dxa"/>
          <w:left w:w="45" w:type="dxa"/>
          <w:bottom w:w="0" w:type="dxa"/>
          <w:right w:w="45" w:type="dxa"/>
        </w:tblCellMar>
      </w:tblPr>
      <w:tblGrid>
        <w:gridCol w:w="386"/>
        <w:gridCol w:w="8100"/>
      </w:tblGrid>
      <w:tr>
        <w:trPr/>
        <w:tc>
          <w:tcPr>
            <w:tcW w:w="386"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ls</w:t>
            </w:r>
          </w:p>
        </w:tc>
      </w:tr>
      <w:tr>
        <w:trPr/>
        <w:tc>
          <w:tcPr>
            <w:tcW w:w="386"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inses</w:t>
            </w:r>
          </w:p>
        </w:tc>
      </w:tr>
      <w:tr>
        <w:trPr/>
        <w:tc>
          <w:tcPr>
            <w:tcW w:w="386"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illing materials</w:t>
            </w:r>
          </w:p>
        </w:tc>
      </w:tr>
      <w:tr>
        <w:trPr/>
        <w:tc>
          <w:tcPr>
            <w:tcW w:w="386"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varnish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luoride gels are highly effective at preventing cari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luoride rinses are highly effective at preventing cari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luoride gels, rinses, and varnishes are highly effective at preventing caries. Fluorides also have been incorporated into direct esthetic filling materials and cement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luoride varnishes are highly effective at preventing carie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1</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81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1.</w:t>
        <w:tab/>
        <w:t>Compare and contrast intracoronal restorations with extracoronal restor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Intracoronal restorations are used to repair damage that is restricted to the internal parts of the tooth. Extracoronal restorations are used if the damage to the tooth is extensive, because they extend beyond the interior of the tooth to cover the cusp tips and other external surfa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4</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2.</w:t>
        <w:tab/>
        <w:t>Identify an advantage to a patient who wears a partial dentu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Removable partial dentures are advantageous to the patient from the standpoint of cleaning and inspection of the remaining tee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1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3.</w:t>
        <w:tab/>
        <w:t>Discuss the role of dental materials in treating trauma-related tooth inju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Restorative materials are used to repair teeth, stabilize them until the supporting tissues heal, or replace th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sz w:val="2"/>
          <w:szCs w:val="2"/>
        </w:rPr>
      </w:pPr>
      <w:r>
        <w:rPr>
          <w:color w:val="000000"/>
        </w:rPr>
        <w:t>REF:</w:t>
        <w:tab/>
        <w:t>Pg. 3</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sz w:val="2"/>
          <w:szCs w:val="2"/>
        </w:rPr>
      </w:pPr>
      <w:r>
        <w:rPr>
          <w:color w:val="000000"/>
        </w:rPr>
        <w:tab/>
        <w:t>4.</w:t>
        <w:tab/>
        <w:t>Describe the purpose of mouth prot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Mouth protectors are made of polymers that absorb the energy of facial blows and prevent this energy from affecting the teeth and facial struct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REF:</w:t>
        <w:tab/>
        <w:t>Pg. 11</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altName w:val=" Helvetic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3, 2008 by Mosby, Inc., an affiliate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3, 2008 by Mosby, Inc., an affiliate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st Ban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MS Mincho;?l?r ??fc" w:cs="Times New Roman;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2:49:00Z</dcterms:created>
  <dc:creator>sushil.kothare</dc:creator>
  <dc:description/>
  <dc:language>en-US</dc:language>
  <cp:lastModifiedBy>LOAN</cp:lastModifiedBy>
  <dcterms:modified xsi:type="dcterms:W3CDTF">2012-12-01T02:49:00Z</dcterms:modified>
  <cp:revision>2</cp:revision>
  <dc:subject/>
  <dc:title>Powers: Dental Materials: Properties and Manipulation, 10th Edition</dc:title>
</cp:coreProperties>
</file>