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1: The Sociological Perspectiv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ltiple Choice Question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hat might a sociologist say about people's selection of marriage partner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eople marry because they fall in lov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When it comes to romance, it’s all a matter of personal tast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ypically, a person marries someone of similar social posi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When it comes to love, opposites attra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idea that the social world guides our actions and life choices just as the seasons influence activities and choice of clothing describ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basis of what philosophy calls “free will.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essential wisdom of the discipline of sociolog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fact that people everywhere have “common sense.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fact that people from countries all around the world make mostly identical choices about how to l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discipline defines itself as “the systematic study of human society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sych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conomic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is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eter Berger described using the sociological perspective as seeing the ______ in the 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ood; worst tragedi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new; ol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pecific; gener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eneral; particul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-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By stating that the sociological perspective shows us “the strange in the familiar," the text argues that sociologis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ocus on the bizarre elements of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eject the familiar idea that people simply decide how to act in favor of the initially strange idea that society shapes our liv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elieve that people often behave in strange way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believe that even people who are most familiar to us have some very strange hab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-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Three campus roommates are talking about why they are in college. A sociological view of going to college highlights the effect of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ge, because college students tend to be you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lass, because college students tend to come from families with above-average incom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ur place in history, because a century ago going to college was not an option for most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 sociological analysis of childbearing around the world suggests that the number of children born to a woman reflect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er preference for family siz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ow many children she can affor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hether she herself was born into a poor or rich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desires of her husb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ccording to Emile Durkheim, a category of people with a higher suicide rate typically h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clinical depress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ess money, power, and other resourc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lower social integra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reater self-este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pioneering sociologist who studied patterns of suicide in Europe w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obert K. Mert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uguste Comt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mile Durkhei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Karl Mar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In Canada today, the suicide rate is highest for which category of people listed below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ite ma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frican American ma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hite fema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rican American fem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Because there is more social isolation in rural areas of Canada than in urban areas, we would expect suicide rates to b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igher in urban are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igher in rural are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igh in both urban and rural are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low in both urban and rural ar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Sociologists use the term “social marginality” to refer t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eople who have little understanding of soci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ving special social skill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eing defined by others as an “outsider.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eople who are especially sensitive about their family back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-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If marginality encourages sociological thinking, we would expect people in which category listed below should to make the most use of the sociological perspectiv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wealth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disabled persons or people who are a racial minor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oliticia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middle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-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Following the thinking of C. Wright Mills, we would have expected the sociological imagination to be more widespread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uring times of peace and prosper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mong the very ri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mong very religious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uring times of social cri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C. Wright Mills claimed that the "sociological imagination" transformed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mmon sense into laws of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eople into supporters of the status qu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ersonal problems into public issu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cientific research into common se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Canada falls within which category of the world's nation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ow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ddle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igh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Which of the following categories contains countries in which average income is typical for the world as a whole and in which people are as likely to live in a rural area as in an urban area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ow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ddle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igh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nations of Europe, Israel, Japan, and Australia fall into which of the following categories of countri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ow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ddle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igh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lmost all of Latin America and Asia falls within which of the following categori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ow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ddle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igh-income n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ery rich n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-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ich of the following is a reason that it is important to understand the world beyond our own border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ations of the world over are increasingly interconnected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any problems that we face in North America are far more serious elsewher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tudying other societies is a good way to learn more about ourselv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-1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arah is spending a summer living in another country where people have a way of life that differs from her own. A sociologist might expect that this experience would lead her t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nd up with a greater understanding of both a new way of life and her own way of lif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ccept what people in the United States call “common sense.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ssume that people’s lives reflect simply the choices they mak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-1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Making use of the sociological perspective encourag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hallenging commonly held belief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ccepting conventional wisdo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belief that society is mysteriou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eople to be happier with their lives as they 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Learning more sociology helps us t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ssess the truth of "common sense.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ssess the opportunities and constraints in our liv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e more active participants in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Sociology provides an advantage to students preparing for later careers by preparing them for work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only as teaching sociologis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only in criminal justice or social work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nly as  clinical sociologis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n all of the above careers and many others, including business, education, law enforcement, and social wo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-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Examples of people applying their knowledge of sociology at work include people i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aw enforcement understanding which categories of people are at high risk of becoming victims of crim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aw enforcement understanding which categories of people are at high risk of becoming victims of crim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eople in business who deal with different categories of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-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Which of the following historical changes is among the factors that stimulated the development of sociology as a disciplin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founding of the Roman Catholic Chur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rise of industrial factories and citi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power of tradi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 belief that our futures are defined by "fate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We would expect the sociological perspective to be most likely to develop in a place that w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very traditional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xperiencing many social chang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very po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mall and socially isol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In which of the countries noted below did sociology as a formal discipline appear firs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United Stat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Jap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ran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h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The term “sociology” was coined in 1838 b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Karl Mar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erbert Spence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dam Smit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uguste Com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Sociology differs from the older discipline of philosophy by focusing o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at the ideal society should b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uman natur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place of God in shaping human even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ow society actually opera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The major goal of sociology’s pioneers, including Comte and Durkheim, w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o change social patterns and even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o help build an "ideal society.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o discover how society actually operat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o prevent disruptive social change.to prevent disruptive social chan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Comte described the earliest human societies as being at which stage of societal developmen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olog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taphys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cientific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ost-scientific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The ancient Romans saw the stars as gods. Comte would classify Roman society as which of the following typ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cientific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taphys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olog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ost-scientific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According to Comte, people begin to see society as a natural—rather than a supernatural—phenomenon as their society enters which stage of developmen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olog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taphys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cientific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cientific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Thomas Hobbes’s idea that society reflects a selfish human nature illustrates the thinking common at which of Comte’s stages of societal developmen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olog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taphys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cientific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According to Comte, people living in Europe during the Middle Ages thought of society 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ystem operating according to its own law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haotic and having little for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n expression of God's will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According to Comte's approach, the kind of thinking favored by people such as Thomas Edison, the inventor of the light bulb, becomes common in a society at which stage of societal developmen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olog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taphysical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cientific stag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_____ is a way of understanding the world based on scienc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ositivis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etaphysic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Free w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When did sociology become established as an academic discipline in North America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during the Middle Ages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bout 180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bout 190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bout 1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Most of today’s sociologists agree with Auguste Comte that science is a crucial part of sociology, but most also recognize tha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uman beings are partly creative and spontaneou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uman behavior is often more complex than natural phenome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no rigid “laws of society” hold everywhere and at all tim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Sociologists cannot identify "laws of society" that allow us to predict individual human behavior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ecause human behavior is patterned but also spontaneou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ecause sociology is still very you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ecause no sociologist ever tried to discover such law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French-Canadian sociology was influenced, initially, b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ology in Fran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ugust Com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Roman Catholic chur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Harriet Martinea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Canadian sociology, as distinct from American sociology, contain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unique anglophone compon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unique francophone compon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reflection of 4 major cultur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n Aboriginal compon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With whom do we associate the “staples thesis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uguste Com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rold Inn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John Port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orothy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Who said “the medium is the message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arold Inn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John Port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orothy Smit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arshal McLu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Who coined the term “institutional completeness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John Port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Dorothy Smit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arold Inn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aymond Bre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Which of the following does NOT contribute to Canadian sociology’s concern with questions of unity, political movements, regionalism, environment, identity, diversity and cultural expression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anada’s massive siz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anada’s distance from Europ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anada’s sparse but diverse popul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anada’s proximity to the United Sta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A statement of how and why specific facts are related is called 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recep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ncep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) To evaluate a theory, sociologist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ather data or fac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ollow the conventional wisdom of their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re guided by what they personally want to be tru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If we state that children raised in single-parent families are at high risk of being single parents themselves, we have constructed a _____ of family lif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recep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ncep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In deciding what kinds of questions to ask in their research, sociologists are guided b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one or more theoretical approach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ir own common sens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ur society's traditional wisdo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heer ch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Which theoretical approach was used by early sociologists Auguste Comte and Emile Durkheim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structural-functional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social-conflict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symbolic-interaction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The theoretical approach in sociology that assumes society is a complex system whose parts work together to promote solidarity and stability is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ructural-functional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al-conflict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ymbolic-interaction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-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Which term is used to describe relatively stable patterns of social behavior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social structure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u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cial 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al dysfun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Which of the following best describes the focus of the structural-functional approach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meaning people attach to their behavi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atterns of social inequal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consequences of social patterns for the operation of socie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-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Using the structural-functional approach, which of the following questions might you ask about marriag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at do people think marriage mean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ow does marriage benefit women and men unequally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hat are the consequences of marriage for the operation of society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ow can we help people find more pleasure in their marriag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-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Social structures sometimes have negative consequences for the operation of society as a whole. What is the term for these negative consequenc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al structu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u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cial 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al dysfun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Identify the three sociologists who played a part in the development of sociology’s structural-functional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uguste Comte, Karl Marx, W.E.B. Du Bo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Auguste Comte, Herbert Spencer, Emile Durkheim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erbert Spencer, Karl Marx, Auguste Com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arriet Martineau, Robert Merton, W.E.B. Du Bo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-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Herbert Spencer described human society as having much in common wit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nimal societi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lanets and star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human brai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human bod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Who was the sociologist who distinguished between the manifest functions and the latent functions of social pattern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obert K. Mert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William Graham Sum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alcott Pars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. Wright Mi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) The recognized and intended consequences of a social pattern are referred to 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atent 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anifest 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u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ysfun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Unrecognized and unintended consequences of a social pattern are called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atent 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anifest 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ufunc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ysfun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) Which of the following is the best example of a latent function of going to colleg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oviding skills needed for later jo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keeping young people out of the labor force, which may not have jobs f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aining the knowledge required to be an active and thoughtful citize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iving young people experience living on their 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Robert Merton explained that what is functional for one category of a society’s populatio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s functional for everyon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ay not be functional for another categor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s unlikely to change over tim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ay not be functional in the fu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) The main characteristic of the _____ approach is its view of society as orderly and stab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structural-functional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al-conflic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cial-interac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one of the above is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Which of the following is an accurate criticism of the structural-functional approach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t ignores inequality that can generate tension and conflic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t focuses too much on social dysfunc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t focuses too much on power divisions in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t is a politically liberal view of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) The "framework for building theory that sees society as an arena of inequality that generates conflict and change" is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ructural-functional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al-conflict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ymbolic-interaction appro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) The social-conflict approach draws attention t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ow elements contribute to the overall operation of socie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ow people construct meaning in their interac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atterns of social inequali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stable aspects of soci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) Looking at the operation of Canadian schools, the social-conflict approach might lead a sociologist to conclude tha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function of schools is to teach needed skill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eaning of schooling varies from child to child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chools have been a major path to social advancemen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acking provides some students with far better schooling than oth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-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) Which of the following statements might be made by a sociologist using the gender-conflict approach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en and women share in the joys of family lif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n earn more than women in the workplac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ender functions in an important way to keep society operat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) Which woman helped launch the discipline of sociology by studying the evils of slavery and also by translating the writings of Auguste Comt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arriet Martinea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Jane Addam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lizabeth Cady Stant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orothea D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) Which pioneering sociologist founded Chicago’s Hull House to assist immigrants and was awarded the Nobel Peace Priz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Jane Addam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rriet Martinea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.E.B. Du Bo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erbert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) Karl Marx, speaking for the social-conflict approach, argued that the point of studying society w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o understand how society really operat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o compare U.S. society to other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o foster support for a nation’s governmen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o bring about needed chan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Which of the following early sociologists had an important influence on the development of the social-conflict approach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Karl Mar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alcott Pars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mile Durkhei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erbert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) Which early sociologist received the first doctorate ever awarded by Harvard University to a person of color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Jane Addam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rriet Martinea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.E.B. Du Bo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erbert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) Which early U.S. sociologist studied the African American community and served as a founding member of the National Association for the Advancement of Colored People (NAACP)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Jane Addam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rriet Martinea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.E.B. Du Bo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erbert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) Which theoretical approach would highlight the fact that, on average, Aboriginal families have less income than white famili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race-conflict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gender-conflict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structural-functional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symbolic-interaction appro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-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) Using the social-conflict approach, a sociologist might highlight which of the following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ncome differences among young people in high schoo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ender inequality in college spor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acial inequality in a company’s hiring and promotion practi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-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) W.E.B. Du Bois claimed that _____ was the major problem facing the United States during the twentieth centur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la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a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end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thni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-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) The social-conflict approach sometimes receives criticism for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ocusing on values that everyone shar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eing openly politic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romoting the status qu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) The _____ approaches are macro-level, describing societies in broad term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ructural-functional and social-conflic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ructural-functional and symbolic-interac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cial-conflict and symbolic-interac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) Which of the following examples illustrates a micro-level focu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operation of the U.S. econom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atterns of global terroris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wo people on an airplane getting to know one anoth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lass inequality in the armed fo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) The basic idea of the symbolic-interaction approach is that society i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n arena of conflict between categories of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product of people interacting in everyday situa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ystem that operates to benefit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) Which theoretical approach claims that it is not so much what people do that matters as much as what meaning they attach to their behavior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ructural-functional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al-conflict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ymbolic-interaction approa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al-exchange appro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) Who, of the following, had a wife named Marianne who was a prominent German feminist, politician, and prolific writer on social and women’s issu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Karl Mar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mile Durkhei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ax Web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rving Goff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) Which of the following founding sociologists urged sociologists to understand a social setting from the point of view of the people in i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Karl Marx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mile Durkhei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uguste Com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ax We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) Which of the following statements reflects a social-exchange analysi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eople typically seek mates who offer as much as they d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lass differences are reflected in favored spor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eople build reality as they introduce themselv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eople who do more important work usually earn more p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) A criticism of the symbolic-interaction approach is that i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alls attention to major social institution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gnores how structural factors such as class affect people’s experienc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aints a very positive picture of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) Which of the following questions is the focus of the symbolic-interaction approach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ow is society held together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ow is society divided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ow do people experience society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ow do some people protect their privileg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) Which of the following is a manifest function of sport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oviding recreation and physical condition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ostering social relationship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enerating jo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eaching a society’s way of li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-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) Encouraging people to compete and strive for success are two of the _____ of spor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nifest 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atent 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ysfunc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-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) Who, of the following, would be most likely to ask how shared symbols precipitate Canadians’ pride in their Olympic hockey team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tructural-functional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social-conflict theor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ymbolic interaction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) Who, of the following would be most likely to ask “how is society held together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tructural-functional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social-conflict theor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ymbolic interaction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-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) Who, of the following would be most likely to ask “what factors give rise to social inequality”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tructural-functional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social-conflict theor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ymbolic interaction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) Which of the following would be the focus of a social-conflict analysis of sport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way in which sports help encourage competi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importance of physical ability in succ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ow sports reflect social inequal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different meanings people attach to ga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) Racial discrimination in professional sports is evident today i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positions typically played by white and black player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exclusion of African American players from professional spor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fact that most managers and team owners are African America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Fac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) Which of the following statements is based on a symbolic-interaction analysis of sport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inning at sports means different things to different peopl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me categories of people benefit more than others from sport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ports help develop important cultural valu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"Stacking" is a type of racial inequality in spor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-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) Using the symbolic-interaction approach, sports becom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structure that contributes to the functioning of socie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matter of social inequalit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less a system than an ongoing proces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 are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-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© 2014 Pearson Canada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  <w:lang w:val="en-US"/>
    </w:rPr>
  </w:style>
  <w:style w:type="character" w:styleId="FooterChar">
    <w:name w:val="Footer Char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6:00Z</dcterms:created>
  <dc:creator>rajesh.manoharan</dc:creator>
  <dc:description/>
  <cp:keywords/>
  <dc:language>en-US</dc:language>
  <cp:lastModifiedBy>ABC</cp:lastModifiedBy>
  <dcterms:modified xsi:type="dcterms:W3CDTF">2015-06-01T23:14:00Z</dcterms:modified>
  <cp:revision>5</cp:revision>
  <dc:subject/>
  <dc:title>1) What might a sociologist say about people's selection of marriage partners</dc:title>
</cp:coreProperties>
</file>